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N###########Q#######?��####M###������������������������������������������������������������������������������������������������������������������������������������������������������������������������������������������������������������������������������������������������������������������������������������������������������������������������������������������������������������������������������������������������������������������������������������������������</w:t>
      </w:r>
      <w:r>
        <w:rPr/>
        <w:t>欹</w:t>
      </w:r>
      <w:r>
        <w:rPr/>
        <w:t>?[�</w:t>
        <w:tab/>
        <w:t>###</w:t>
      </w:r>
      <w:r>
        <w:rPr/>
        <w:t>餜</w:t>
      </w:r>
      <w:r>
        <w:rPr/>
        <w:t>?##############X/####bjbj######################2@##</w:t>
      </w:r>
      <w:r>
        <w:rPr/>
        <w:t>螑</w:t>
      </w:r>
      <w:r>
        <w:rPr/>
        <w:t>##</w:t>
      </w:r>
      <w:r>
        <w:rPr/>
        <w:t>螑</w:t>
      </w:r>
      <w:r>
        <w:rPr/>
        <w:t>##}#######,#######################��##########��##########��##################?####&lt;#######&lt;###?######?######?######?######?##############����####?######?######?##8###!#######=###?##?######2###J###?######?######?######?##############?######?######?######?######?######?######?######?######?######?##$###|!##?###$##J###?##!###################?######?######################?######?######?######?######?##############?######?######?##################|###?######M#######M#######M#######?##?##?##8###?######?##############?##############M#######################################################?######?##############M###############M#######?######################################################################M#######?######����####</w:t>
      </w:r>
      <w:r>
        <w:rPr/>
        <w:t>楞 疃碛</w:t>
      </w:r>
      <w:r>
        <w:rPr/>
        <w:t>#########?######;###?##M###############?##########0###2#######M#######h$######?##T###h$######M###############################################################################h$##############?######M###D###?######?######M#######?######?######################################?######?######?######?######?######################################M#######################################?######?######?######2#######?######?######?######?##############����####����####����############����####����####����####����####����####����####����####����####����####����####����####����####����####����####h$######?######?######?######?######?######?##############################################################?######?######?######&lt;####</w:t>
      </w:r>
      <w:r>
        <w:br w:type="page"/>
      </w:r>
    </w:p>
    <w:p>
      <w:pPr>
        <w:pStyle w:val="PreformattedText"/>
        <w:bidi w:val="0"/>
        <w:jc w:val="left"/>
        <w:rPr/>
      </w:pPr>
      <w:r>
        <w:rPr/>
        <w:t>##K###:#########</w:t>
        <w:tab/>
        <w:t>#######################################################################################################################################################################################################################################################################################################################################################################################################################################D</w:t>
      </w:r>
      <w:r>
        <w:rPr/>
        <w:t>桍</w:t>
      </w:r>
      <w:r>
        <w:rPr/>
        <w:t>N1#</w:t>
      </w:r>
    </w:p>
    <w:p>
      <w:pPr>
        <w:pStyle w:val="PreformattedText"/>
        <w:bidi w:val="0"/>
        <w:jc w:val="left"/>
        <w:rPr/>
      </w:pPr>
      <w:r>
        <w:rPr/>
        <w:t>#</w:t>
      </w:r>
      <w:r>
        <w:rPr/>
        <w:t>醈</w:t>
      </w:r>
      <w:r>
        <w:rPr/>
        <w:t>8n</w:t>
      </w:r>
      <w:r>
        <w:rPr/>
        <w:t>鶴遹</w:t>
      </w:r>
      <w:r>
        <w:rPr/>
        <w:t>}lf?O#N</w:t>
      </w:r>
    </w:p>
    <w:p>
      <w:pPr>
        <w:pStyle w:val="PreformattedText"/>
        <w:bidi w:val="0"/>
        <w:jc w:val="left"/>
        <w:rPr/>
      </w:pPr>
      <w:r>
        <w:rPr/>
        <w:t>g(</w:t>
      </w:r>
      <w:r>
        <w:rPr/>
        <w:t>嵪戓</w:t>
      </w:r>
      <w:r>
        <w:rPr/>
        <w:t>O</w:t>
      </w:r>
      <w:r>
        <w:rPr/>
        <w:t>墛</w:t>
      </w:r>
      <w:r>
        <w:rPr/>
        <w:t>#�8h</w:t>
      </w:r>
      <w:r>
        <w:rPr/>
        <w:t>膵</w:t>
      </w:r>
      <w:r>
        <w:rPr/>
        <w:t>#R#h</w:t>
      </w:r>
      <w:r>
        <w:rPr/>
        <w:t>芉</w:t>
      </w:r>
    </w:p>
    <w:p>
      <w:pPr>
        <w:pStyle w:val="PreformattedText"/>
        <w:bidi w:val="0"/>
        <w:jc w:val="left"/>
        <w:rPr/>
      </w:pPr>
      <w:r>
        <w:rPr/>
        <w:t>##�8hy</w:t>
      </w:r>
      <w:r>
        <w:rPr/>
        <w:t>橆</w:t>
      </w:r>
      <w:r>
        <w:rPr/>
        <w:t>v###�8h#Rpe##</w:t>
      </w:r>
      <w:r>
        <w:rPr/>
        <w:t>膵</w:t>
      </w:r>
      <w:r>
        <w:rPr/>
        <w:t>#R#h</w:t>
      </w:r>
      <w:r>
        <w:rPr/>
        <w:t>芉</w:t>
      </w:r>
      <w:r>
        <w:rPr/>
        <w:t>#####O#N#t</w:t>
      </w:r>
    </w:p>
    <w:p>
      <w:pPr>
        <w:pStyle w:val="PreformattedText"/>
        <w:bidi w:val="0"/>
        <w:jc w:val="left"/>
        <w:rPr/>
      </w:pPr>
      <w:r>
        <w:rPr/>
        <w:t>##�1#0#0##R</w:t>
        <w:tab/>
        <w:t>�###t6R##2#0###</w:t>
      </w:r>
    </w:p>
    <w:p>
      <w:pPr>
        <w:pStyle w:val="PreformattedText"/>
        <w:bidi w:val="0"/>
        <w:jc w:val="left"/>
        <w:rPr/>
      </w:pPr>
      <w:r>
        <w:rPr/>
        <w:t>N</w:t>
        <w:tab/>
        <w:t>c</w:t>
      </w:r>
      <w:r>
        <w:rPr/>
        <w:t>膲歔鷁藌塠</w:t>
      </w:r>
      <w:r>
        <w:rPr/>
        <w:t>hQ#u#0</w:t>
      </w:r>
    </w:p>
    <w:p>
      <w:pPr>
        <w:pStyle w:val="PreformattedText"/>
        <w:bidi w:val="0"/>
        <w:jc w:val="left"/>
        <w:rPr/>
      </w:pPr>
      <w:r>
        <w:rPr/>
        <w:t>g(</w:t>
      </w:r>
      <w:r>
        <w:rPr/>
        <w:t>嵪憽</w:t>
      </w:r>
      <w:r>
        <w:rPr/>
        <w:t>{#t#0</w:t>
      </w:r>
      <w:r>
        <w:rPr/>
        <w:t>擽</w:t>
      </w:r>
      <w:r>
        <w:rPr/>
        <w:t>%`</w:t>
      </w:r>
      <w:r>
        <w:rPr/>
        <w:t>剺</w:t>
      </w:r>
      <w:r>
        <w:rPr/>
        <w:t>Hh#0%</w:t>
      </w:r>
      <w:r>
        <w:rPr/>
        <w:t>勑廸弳彙</w:t>
      </w:r>
      <w:r>
        <w:rPr/>
        <w:t>{#t#0~</w:t>
      </w:r>
      <w:r>
        <w:rPr/>
        <w:t>歷歑</w:t>
      </w:r>
      <w:r>
        <w:rPr/>
        <w:t>T#tI{6R</w:t>
      </w:r>
      <w:r>
        <w:rPr/>
        <w:t>剉</w:t>
      </w:r>
      <w:r>
        <w:br w:type="page"/>
      </w:r>
    </w:p>
    <w:p>
      <w:pPr>
        <w:pStyle w:val="PreformattedText"/>
        <w:bidi w:val="0"/>
        <w:jc w:val="left"/>
        <w:rPr/>
      </w:pPr>
      <w:r>
        <w:rPr/>
        <w:t>�</w:t>
      </w:r>
      <w:r>
        <w:rPr/>
        <w:t>*g</w:t>
        <w:tab/>
        <w:t>c</w:t>
      </w:r>
      <w:r>
        <w:rPr/>
        <w:t>膲歔</w:t>
      </w:r>
      <w:r>
        <w:rPr/>
        <w:t>M?Y</w:t>
      </w:r>
      <w:r>
        <w:rPr/>
        <w:t>鴙擽</w:t>
      </w:r>
      <w:r>
        <w:rPr/>
        <w:t>#t</w:t>
      </w:r>
      <w:r>
        <w:rPr/>
        <w:t>篘</w:t>
      </w:r>
      <w:r>
        <w:rPr/>
        <w:t>XT</w:t>
      </w:r>
      <w:r>
        <w:rPr/>
        <w:t>剉</w:t>
      </w:r>
      <w:r>
        <w:br w:type="page"/>
      </w:r>
    </w:p>
    <w:p>
      <w:pPr>
        <w:pStyle w:val="PreformattedText"/>
        <w:bidi w:val="0"/>
        <w:jc w:val="left"/>
        <w:rPr/>
      </w:pPr>
      <w:r>
        <w:rPr/>
        <w:t>�</w:t>
      </w:r>
      <w:r>
        <w:rPr/>
        <w:t>蟢</w:t>
      </w:r>
      <w:r>
        <w:rPr/>
        <w:t>:#Ny</w:t>
      </w:r>
      <w:r>
        <w:rPr/>
        <w:t>榗</w:t>
      </w:r>
      <w:r>
        <w:rPr/>
        <w:t>b1#0##R</w:t>
      </w:r>
      <w:r>
        <w:br w:type="page"/>
      </w:r>
    </w:p>
    <w:p>
      <w:pPr>
        <w:pStyle w:val="PreformattedText"/>
        <w:bidi w:val="0"/>
        <w:jc w:val="left"/>
        <w:rPr/>
      </w:pPr>
      <w:r>
        <w:rPr/>
        <w:t>�</w:t>
      </w:r>
      <w:r>
        <w:rPr/>
        <w:t>cb</w:t>
      </w:r>
      <w:r>
        <w:rPr/>
        <w:t>孾</w:t>
      </w:r>
      <w:r>
        <w:rPr/>
        <w:t>:Nbk#0######~</w:t>
      </w:r>
      <w:r>
        <w:rPr/>
        <w:t>歷歑</w:t>
      </w:r>
      <w:r>
        <w:rPr/>
        <w:t>TCg</w:t>
      </w:r>
      <w:r>
        <w:rPr/>
        <w:t>蕍軴湒</w:t>
      </w:r>
      <w:r>
        <w:rPr/>
        <w:t>##2#0###</w:t>
      </w:r>
    </w:p>
    <w:p>
      <w:pPr>
        <w:pStyle w:val="PreformattedText"/>
        <w:bidi w:val="0"/>
        <w:jc w:val="left"/>
        <w:rPr/>
      </w:pPr>
      <w:r>
        <w:rPr/>
        <w:t>N</w:t>
        <w:tab/>
        <w:t>c</w:t>
      </w:r>
      <w:r>
        <w:rPr/>
        <w:t>膲歔</w:t>
      </w:r>
      <w:r>
        <w:rPr/>
        <w:t>#N~</w:t>
      </w:r>
      <w:r>
        <w:rPr/>
        <w:t>歷歑</w:t>
      </w:r>
      <w:r>
        <w:rPr/>
        <w:t>T~{</w:t>
      </w:r>
      <w:r>
        <w:rPr/>
        <w:t>砇≧</w:t>
      </w:r>
      <w:r>
        <w:rPr/>
        <w:t>#T</w:t>
      </w:r>
      <w:r>
        <w:br w:type="page"/>
      </w:r>
    </w:p>
    <w:p>
      <w:pPr>
        <w:pStyle w:val="PreformattedText"/>
        <w:bidi w:val="0"/>
        <w:jc w:val="left"/>
        <w:rPr/>
      </w:pPr>
      <w:r>
        <w:rPr/>
        <w:t>T#b</w:t>
      </w:r>
      <w:r>
        <w:rPr/>
        <w:t>蟸</w:t>
      </w:r>
      <w:r>
        <w:rPr/>
        <w:t>%?T</w:t>
      </w:r>
      <w:r>
        <w:br w:type="page"/>
      </w:r>
    </w:p>
    <w:p>
      <w:pPr>
        <w:pStyle w:val="PreformattedText"/>
        <w:bidi w:val="0"/>
        <w:jc w:val="left"/>
        <w:rPr/>
      </w:pPr>
      <w:r>
        <w:rPr/>
        <w:t>T</w:t>
      </w:r>
      <w:r>
        <w:rPr/>
        <w:t>剉</w:t>
      </w:r>
      <w:r>
        <w:br w:type="page"/>
      </w:r>
    </w:p>
    <w:p>
      <w:pPr>
        <w:pStyle w:val="PreformattedText"/>
        <w:bidi w:val="0"/>
        <w:jc w:val="left"/>
        <w:rPr/>
      </w:pPr>
      <w:r>
        <w:rPr/>
        <w:t>�</w:t>
      </w:r>
      <w:r>
        <w:rPr/>
        <w:tab/>
        <w:t>c</w:t>
      </w:r>
      <w:r>
        <w:rPr/>
        <w:t>詋婳</w:t>
      </w:r>
      <w:r>
        <w:rPr/>
        <w:t>cb#R</w:t>
      </w:r>
      <w:r>
        <w:br w:type="page"/>
      </w:r>
    </w:p>
    <w:p>
      <w:pPr>
        <w:pStyle w:val="PreformattedText"/>
        <w:bidi w:val="0"/>
        <w:jc w:val="left"/>
        <w:rPr/>
      </w:pPr>
      <w:r>
        <w:rPr/>
        <w:t>�</w:t>
      </w:r>
      <w:r>
        <w:rPr/>
        <w:t>cb</w:t>
      </w:r>
      <w:r>
        <w:rPr/>
        <w:t>孾</w:t>
      </w:r>
      <w:r>
        <w:rPr/>
        <w:t>:Nbk#0######</w:t>
      </w:r>
      <w:r>
        <w:rPr/>
        <w:t>酧</w:t>
      </w:r>
      <w:r>
        <w:rPr/>
        <w:t>o`#S#t##2#0###*g</w:t>
        <w:tab/>
        <w:t>cgq</w:t>
      </w:r>
      <w:r>
        <w:rPr/>
        <w:t>膲歔塠艌孴</w:t>
      </w:r>
      <w:r>
        <w:rPr/>
        <w:t>O(uf</w:t>
      </w:r>
      <w:r>
        <w:rPr/>
        <w:t>弳弅</w:t>
      </w:r>
      <w:r>
        <w:rPr/>
        <w:t>S#f</w:t>
      </w:r>
      <w:r>
        <w:rPr/>
        <w:t>歔</w:t>
      </w:r>
      <w:r>
        <w:rPr/>
        <w:t>MO</w:t>
      </w:r>
      <w:r>
        <w:rPr/>
        <w:t>艌</w:t>
      </w:r>
      <w:r>
        <w:rPr/>
        <w:t>n</w:t>
      </w:r>
      <w:r>
        <w:rPr/>
        <w:t>剉</w:t>
      </w:r>
      <w:r>
        <w:br w:type="page"/>
      </w:r>
    </w:p>
    <w:p>
      <w:pPr>
        <w:pStyle w:val="PreformattedText"/>
        <w:bidi w:val="0"/>
        <w:jc w:val="left"/>
        <w:rPr/>
      </w:pPr>
      <w:r>
        <w:rPr/>
        <w:t>�</w:t>
      </w:r>
      <w:r>
        <w:rPr/>
        <w:tab/>
        <w:t>c</w:t>
      </w:r>
      <w:r>
        <w:rPr/>
        <w:t>詋婳</w:t>
      </w:r>
      <w:r>
        <w:rPr/>
        <w:t>cb#R</w:t>
      </w:r>
      <w:r>
        <w:br w:type="page"/>
      </w:r>
    </w:p>
    <w:p>
      <w:pPr>
        <w:pStyle w:val="PreformattedText"/>
        <w:bidi w:val="0"/>
        <w:jc w:val="left"/>
        <w:rPr/>
      </w:pPr>
      <w:r>
        <w:rPr/>
        <w:t>�</w:t>
      </w:r>
      <w:r>
        <w:rPr/>
        <w:t>cb</w:t>
      </w:r>
      <w:r>
        <w:rPr/>
        <w:t>孾</w:t>
      </w:r>
      <w:r>
        <w:rPr/>
        <w:t>:Nbk#0######</w:t>
      </w:r>
    </w:p>
    <w:p>
      <w:pPr>
        <w:pStyle w:val="PreformattedText"/>
        <w:bidi w:val="0"/>
        <w:jc w:val="left"/>
        <w:rPr/>
      </w:pPr>
      <w:r>
        <w:rPr/>
        <w:t>g(</w:t>
      </w:r>
      <w:r>
        <w:rPr/>
        <w:t>嵪戓</w:t>
      </w:r>
      <w:r>
        <w:rPr/>
        <w:t>O</w:t>
      </w:r>
      <w:r>
        <w:rPr/>
        <w:t>墛</w:t>
      </w:r>
      <w:r>
        <w:rPr/>
        <w:t>chHh##2#0###</w:t>
      </w:r>
    </w:p>
    <w:p>
      <w:pPr>
        <w:pStyle w:val="PreformattedText"/>
        <w:bidi w:val="0"/>
        <w:jc w:val="left"/>
        <w:rPr/>
      </w:pPr>
      <w:r>
        <w:rPr/>
        <w:t>g(</w:t>
      </w:r>
      <w:r>
        <w:rPr/>
        <w:t>嵪戓</w:t>
      </w:r>
      <w:r>
        <w:rPr/>
        <w:t>O</w:t>
      </w:r>
      <w:r>
        <w:rPr/>
        <w:t>墛</w:t>
      </w:r>
      <w:r>
        <w:rPr/>
        <w:t>chHh</w:t>
      </w:r>
    </w:p>
    <w:p>
      <w:pPr>
        <w:pStyle w:val="PreformattedText"/>
        <w:bidi w:val="0"/>
        <w:jc w:val="left"/>
        <w:rPr/>
      </w:pPr>
      <w:r>
        <w:rPr/>
        <w:t>NePhQ</w:t>
      </w:r>
      <w:r>
        <w:rPr/>
        <w:t>剉</w:t>
      </w:r>
      <w:r>
        <w:br w:type="page"/>
      </w:r>
    </w:p>
    <w:p>
      <w:pPr>
        <w:pStyle w:val="PreformattedText"/>
        <w:bidi w:val="0"/>
        <w:jc w:val="left"/>
        <w:rPr/>
      </w:pPr>
      <w:r>
        <w:rPr/>
        <w:t>�</w:t>
      </w:r>
      <w:r>
        <w:rPr/>
        <w:t>蟢</w:t>
      </w:r>
      <w:r>
        <w:rPr/>
        <w:t>:#Ny</w:t>
      </w:r>
      <w:r>
        <w:rPr/>
        <w:t>榗</w:t>
      </w:r>
      <w:r>
        <w:rPr/>
        <w:t>b1#0##R</w:t>
      </w:r>
      <w:r>
        <w:br w:type="page"/>
      </w:r>
    </w:p>
    <w:p>
      <w:pPr>
        <w:pStyle w:val="PreformattedText"/>
        <w:bidi w:val="0"/>
        <w:jc w:val="left"/>
        <w:rPr/>
      </w:pPr>
      <w:r>
        <w:rPr/>
        <w:t>�</w:t>
      </w:r>
      <w:r>
        <w:rPr/>
        <w:t>cb</w:t>
      </w:r>
      <w:r>
        <w:rPr/>
        <w:t>孾</w:t>
      </w:r>
      <w:r>
        <w:rPr/>
        <w:t>:Nbk#0######~</w:t>
      </w:r>
      <w:r>
        <w:rPr/>
        <w:t>歷歑</w:t>
      </w:r>
      <w:r>
        <w:rPr/>
        <w:t>TX�(u##1#0###X�(u</w:t>
      </w:r>
      <w:r>
        <w:rPr/>
        <w:t>騗諷梍蜰</w:t>
      </w:r>
      <w:r>
        <w:rPr/>
        <w:t>#ND?h</w:t>
      </w:r>
      <w:r>
        <w:rPr/>
        <w:t>翄</w:t>
      </w:r>
      <w:r>
        <w:br w:type="page"/>
      </w:r>
    </w:p>
    <w:p>
      <w:pPr>
        <w:pStyle w:val="PreformattedText"/>
        <w:bidi w:val="0"/>
        <w:jc w:val="left"/>
        <w:rPr/>
      </w:pPr>
      <w:r>
        <w:rPr/>
        <w:t>�</w:t>
      </w:r>
      <w:r>
        <w:rPr/>
        <w:t>FO*g</w:t>
        <w:tab/>
        <w:t>c</w:t>
      </w:r>
      <w:r>
        <w:rPr/>
        <w:t>膲歔濺</w:t>
      </w:r>
      <w:r>
        <w:rPr/>
        <w:t>#t</w:t>
      </w:r>
      <w:r>
        <w:rPr/>
        <w:t>鑜孮</w:t>
      </w:r>
      <w:r>
        <w:rPr/>
        <w:t>Kb</w:t>
      </w:r>
      <w:r>
        <w:rPr/>
        <w:t>韣剉</w:t>
      </w:r>
      <w:r>
        <w:rPr/>
        <w:t>~</w:t>
      </w:r>
      <w:r>
        <w:rPr/>
        <w:t>歷歑</w:t>
      </w:r>
      <w:r>
        <w:rPr/>
        <w:t>T</w:t>
      </w:r>
      <w:r>
        <w:br w:type="page"/>
      </w:r>
    </w:p>
    <w:p>
      <w:pPr>
        <w:pStyle w:val="PreformattedText"/>
        <w:bidi w:val="0"/>
        <w:jc w:val="left"/>
        <w:rPr/>
      </w:pPr>
      <w:r>
        <w:rPr/>
        <w:t>�</w:t>
      </w:r>
      <w:r>
        <w:rPr/>
        <w:tab/>
        <w:t>c</w:t>
      </w:r>
      <w:r>
        <w:rPr/>
        <w:t>詋婳</w:t>
      </w:r>
      <w:r>
        <w:rPr/>
        <w:t>cb#R</w:t>
      </w:r>
      <w:r>
        <w:br w:type="page"/>
      </w:r>
    </w:p>
    <w:p>
      <w:pPr>
        <w:pStyle w:val="PreformattedText"/>
        <w:bidi w:val="0"/>
        <w:jc w:val="left"/>
        <w:rPr/>
      </w:pPr>
      <w:r>
        <w:rPr/>
        <w:t>�</w:t>
      </w:r>
      <w:r>
        <w:rPr/>
        <w:t>cb</w:t>
      </w:r>
      <w:r>
        <w:rPr/>
        <w:t>孾</w:t>
      </w:r>
      <w:r>
        <w:rPr/>
        <w:t>:Nbk#0######</w:t>
      </w:r>
      <w:r>
        <w:rPr/>
        <w:t>鵚瓔</w:t>
      </w:r>
      <w:r>
        <w:rPr/>
        <w:t>Ye</w:t>
      </w:r>
      <w:r>
        <w:rPr/>
        <w:t>瞼</w:t>
      </w:r>
      <w:r>
        <w:rPr/>
        <w:t>##1#0###</w:t>
      </w:r>
    </w:p>
    <w:p>
      <w:pPr>
        <w:pStyle w:val="PreformattedText"/>
        <w:bidi w:val="0"/>
        <w:jc w:val="left"/>
        <w:rPr/>
      </w:pPr>
      <w:r>
        <w:rPr/>
        <w:t>N</w:t>
        <w:tab/>
        <w:t>c</w:t>
      </w:r>
      <w:r>
        <w:rPr/>
        <w:t>膲歔膥莮</w:t>
      </w:r>
      <w:r>
        <w:rPr/>
        <w:t>L�</w:t>
      </w:r>
      <w:r>
        <w:rPr/>
        <w:t>錧耂燫</w:t>
      </w:r>
      <w:r>
        <w:rPr/>
        <w:t>Ye</w:t>
      </w:r>
      <w:r>
        <w:rPr/>
        <w:t>瞼鵚瓔</w:t>
      </w:r>
      <w:r>
        <w:br w:type="page"/>
      </w:r>
    </w:p>
    <w:p>
      <w:pPr>
        <w:pStyle w:val="PreformattedText"/>
        <w:bidi w:val="0"/>
        <w:jc w:val="left"/>
        <w:rPr/>
      </w:pPr>
      <w:r>
        <w:rPr/>
        <w:t>�</w:t>
      </w:r>
      <w:r>
        <w:rPr/>
        <w:tab/>
        <w:t>c</w:t>
      </w:r>
      <w:r>
        <w:rPr/>
        <w:t>詋婳</w:t>
      </w:r>
      <w:r>
        <w:rPr/>
        <w:t>cb#R</w:t>
      </w:r>
      <w:r>
        <w:br w:type="page"/>
      </w:r>
    </w:p>
    <w:p>
      <w:pPr>
        <w:pStyle w:val="PreformattedText"/>
        <w:bidi w:val="0"/>
        <w:jc w:val="left"/>
        <w:rPr/>
      </w:pPr>
      <w:r>
        <w:rPr/>
        <w:t>�</w:t>
      </w:r>
      <w:r>
        <w:rPr/>
        <w:t>cb</w:t>
      </w:r>
      <w:r>
        <w:rPr/>
        <w:t>孾</w:t>
      </w:r>
      <w:r>
        <w:rPr/>
        <w:t>:Nbk#0####</w:t>
      </w:r>
      <w:r>
        <w:rPr/>
        <w:t>塠</w:t>
      </w:r>
      <w:r>
        <w:rPr/>
        <w:t>hQ</w:t>
      </w:r>
      <w:r>
        <w:rPr/>
        <w:t>袕</w:t>
      </w:r>
      <w:r>
        <w:rPr/>
        <w:t>%?##�2#0#0##R</w:t>
        <w:tab/>
        <w:t>�##</w:t>
      </w:r>
      <w:r>
        <w:rPr/>
        <w:t>塠</w:t>
      </w:r>
      <w:r>
        <w:rPr/>
        <w:t>hQ#</w:t>
      </w:r>
      <w:r>
        <w:rPr/>
        <w:t>嶜</w:t>
      </w:r>
      <w:r>
        <w:rPr/>
        <w:t>N=</w:t>
      </w:r>
      <w:r>
        <w:rPr/>
        <w:t>劄</w:t>
      </w:r>
      <w:r>
        <w:rPr/>
        <w:t>[##2#0###</w:t>
      </w:r>
    </w:p>
    <w:p>
      <w:pPr>
        <w:pStyle w:val="PreformattedText"/>
        <w:bidi w:val="0"/>
        <w:jc w:val="left"/>
        <w:rPr/>
      </w:pPr>
      <w:r>
        <w:rPr/>
        <w:t>N</w:t>
        <w:tab/>
        <w:t>c</w:t>
      </w:r>
      <w:r>
        <w:rPr/>
        <w:t>膲歔</w:t>
      </w:r>
      <w:r>
        <w:rPr/>
        <w:t>=</w:t>
      </w:r>
      <w:r>
        <w:rPr/>
        <w:t>劄</w:t>
      </w:r>
      <w:r>
        <w:rPr/>
        <w:t>[</w:t>
      </w:r>
      <w:r>
        <w:rPr/>
        <w:t>塠</w:t>
      </w:r>
      <w:r>
        <w:rPr/>
        <w:t>hQ#u#</w:t>
      </w:r>
      <w:r>
        <w:rPr/>
        <w:t>嶜</w:t>
      </w:r>
      <w:r>
        <w:rPr/>
        <w:t>N6R</w:t>
      </w:r>
      <w:r>
        <w:rPr/>
        <w:t>剉</w:t>
      </w:r>
      <w:r>
        <w:rPr/>
        <w:t>L</w:t>
      </w:r>
      <w:r>
        <w:rPr/>
        <w:t>懪</w:t>
      </w:r>
      <w:r>
        <w:rPr/>
        <w:t>`cb#R#�*g</w:t>
        <w:tab/>
        <w:t>c#g</w:t>
      </w:r>
      <w:r>
        <w:rPr/>
        <w:t>孾</w:t>
      </w:r>
      <w:r>
        <w:rPr/>
        <w:t>#b</w:t>
      </w:r>
      <w:r>
        <w:rPr/>
        <w:t>塠</w:t>
      </w:r>
      <w:r>
        <w:rPr/>
        <w:t>hQ</w:t>
      </w:r>
      <w:r>
        <w:rPr/>
        <w:t>悥</w:t>
      </w:r>
      <w:r>
        <w:rPr/>
        <w:t>te9efN</w:t>
      </w:r>
      <w:r>
        <w:rPr/>
        <w:t>匭筟</w:t>
      </w:r>
      <w:r>
        <w:br w:type="page"/>
      </w:r>
    </w:p>
    <w:p>
      <w:pPr>
        <w:pStyle w:val="PreformattedText"/>
        <w:bidi w:val="0"/>
        <w:jc w:val="left"/>
        <w:rPr/>
      </w:pPr>
      <w:r>
        <w:rPr/>
        <w:t>�</w:t>
      </w:r>
      <w:r>
        <w:rPr/>
        <w:t>#N!kcb1#0##R#�cb</w:t>
      </w:r>
      <w:r>
        <w:rPr/>
        <w:t>孾</w:t>
      </w:r>
      <w:r>
        <w:rPr/>
        <w:t>:Nbk#0#######?</w:t>
      </w:r>
      <w:r>
        <w:rPr/>
        <w:t>嶜</w:t>
      </w:r>
      <w:r>
        <w:rPr/>
        <w:t>N</w:t>
      </w:r>
      <w:r>
        <w:rPr/>
        <w:t>婲</w:t>
      </w:r>
      <w:r>
        <w:rPr/>
        <w:t>Ee{k</w:t>
      </w:r>
      <w:r>
        <w:rPr/>
        <w:t>噑</w:t>
      </w:r>
      <w:r>
        <w:rPr/>
        <w:t>##9#0###</w:t>
      </w:r>
      <w:r>
        <w:rPr/>
        <w:t>裇</w:t>
      </w:r>
      <w:r>
        <w:rPr/>
        <w:t>#u#</w:t>
      </w:r>
      <w:r>
        <w:rPr/>
        <w:t>悑</w:t>
      </w:r>
      <w:r>
        <w:rPr/>
        <w:t>NEe</w:t>
      </w:r>
      <w:r>
        <w:rPr/>
        <w:t>魜篘</w:t>
      </w:r>
      <w:r>
        <w:rPr/>
        <w:t>{k#N#?TI{#0;N</w:t>
      </w:r>
      <w:r>
        <w:rPr/>
        <w:t>亯</w:t>
      </w:r>
      <w:r>
        <w:rPr/>
        <w:t>#bhQ</w:t>
      </w:r>
      <w:r>
        <w:rPr/>
        <w:t>钀</w:t>
      </w:r>
      <w:r>
        <w:rPr/>
        <w:t>#</w:t>
      </w:r>
      <w:r>
        <w:rPr/>
        <w:t>嶜</w:t>
      </w:r>
      <w:r>
        <w:rPr/>
        <w:t>N</w:t>
      </w:r>
      <w:r>
        <w:rPr/>
        <w:t>剉</w:t>
      </w:r>
      <w:r>
        <w:br w:type="page"/>
      </w:r>
    </w:p>
    <w:p>
      <w:pPr>
        <w:pStyle w:val="PreformattedText"/>
        <w:bidi w:val="0"/>
        <w:jc w:val="left"/>
        <w:rPr/>
      </w:pPr>
      <w:r>
        <w:rPr/>
        <w:t>�</w:t>
      </w:r>
      <w:r>
        <w:rPr/>
        <w:t>蟢瀀燫</w:t>
      </w:r>
      <w:r>
        <w:rPr/>
        <w:t>0#.#0#0#0#1#</w:t>
      </w:r>
      <w:r>
        <w:rPr/>
        <w:t>篘</w:t>
      </w:r>
      <w:r>
        <w:rPr/>
        <w:t>/#f</w:t>
      </w:r>
      <w:r>
        <w:rPr/>
        <w:t>廲</w:t>
      </w:r>
      <w:r>
        <w:rPr/>
        <w:t>b3##R</w:t>
      </w:r>
      <w:r>
        <w:br w:type="page"/>
      </w:r>
    </w:p>
    <w:p>
      <w:pPr>
        <w:pStyle w:val="PreformattedText"/>
        <w:bidi w:val="0"/>
        <w:jc w:val="left"/>
        <w:rPr/>
      </w:pPr>
      <w:r>
        <w:rPr/>
        <w:t>�</w:t>
      </w:r>
      <w:r>
        <w:rPr/>
        <w:t>cb</w:t>
      </w:r>
      <w:r>
        <w:rPr/>
        <w:t>孾</w:t>
      </w:r>
      <w:r>
        <w:rPr/>
        <w:t>:Nbk#0#######</w:t>
      </w:r>
      <w:r>
        <w:rPr/>
        <w:t>愝徴</w:t>
      </w:r>
      <w:r>
        <w:rPr/>
        <w:t>l</w:t>
      </w:r>
    </w:p>
    <w:p>
      <w:pPr>
        <w:pStyle w:val="PreformattedText"/>
        <w:bidi w:val="0"/>
        <w:jc w:val="left"/>
        <w:rPr/>
      </w:pPr>
      <w:r>
        <w:rPr/>
        <w:t>#L?N##9#0###</w:t>
      </w:r>
      <w:r>
        <w:rPr/>
        <w:t>裇</w:t>
      </w:r>
      <w:r>
        <w:rPr/>
        <w:t>#u#</w:t>
      </w:r>
      <w:r>
        <w:rPr/>
        <w:t>愝徴</w:t>
      </w:r>
      <w:r>
        <w:rPr/>
        <w:t>lL?N</w:t>
      </w:r>
      <w:r>
        <w:rPr/>
        <w:t>剉</w:t>
      </w:r>
      <w:r>
        <w:br w:type="page"/>
      </w:r>
    </w:p>
    <w:p>
      <w:pPr>
        <w:pStyle w:val="PreformattedText"/>
        <w:bidi w:val="0"/>
        <w:jc w:val="left"/>
        <w:rPr/>
      </w:pPr>
      <w:r>
        <w:rPr/>
        <w:t>�</w:t>
      </w:r>
      <w:r>
        <w:rPr/>
        <w:t>蟢瀀燫</w:t>
      </w:r>
      <w:r>
        <w:rPr/>
        <w:t>0#.#1#!k/#f</w:t>
      </w:r>
      <w:r>
        <w:rPr/>
        <w:t>廲</w:t>
      </w:r>
      <w:r>
        <w:rPr/>
        <w:t>b3##R</w:t>
      </w:r>
      <w:r>
        <w:br w:type="page"/>
      </w:r>
    </w:p>
    <w:p>
      <w:pPr>
        <w:pStyle w:val="PreformattedText"/>
        <w:bidi w:val="0"/>
        <w:jc w:val="left"/>
        <w:rPr/>
      </w:pPr>
      <w:r>
        <w:rPr/>
        <w:t>�</w:t>
      </w:r>
      <w:r>
        <w:rPr/>
        <w:t>cb</w:t>
      </w:r>
      <w:r>
        <w:rPr/>
        <w:t>孾</w:t>
      </w:r>
      <w:r>
        <w:rPr/>
        <w:t>:Nbk#0####</w:t>
      </w:r>
      <w:r>
        <w:rPr/>
        <w:t>袕</w:t>
      </w:r>
      <w:r>
        <w:rPr/>
        <w:t>%?g</w:t>
      </w:r>
    </w:p>
    <w:p>
      <w:pPr>
        <w:pStyle w:val="PreformattedText"/>
        <w:bidi w:val="0"/>
        <w:jc w:val="left"/>
        <w:rPr/>
      </w:pPr>
      <w:r>
        <w:rPr/>
        <w:t>##�6#0#0##R</w:t>
        <w:tab/>
        <w:t>�##</w:t>
      </w:r>
      <w:r>
        <w:rPr/>
        <w:t>袕</w:t>
      </w:r>
      <w:r>
        <w:rPr/>
        <w:t>%</w:t>
      </w:r>
      <w:r>
        <w:rPr/>
        <w:t>勢從</w:t>
      </w:r>
      <w:r>
        <w:rPr/>
        <w:t>?#L?N##2#5#0###</w:t>
      </w:r>
      <w:r>
        <w:rPr/>
        <w:t>裇</w:t>
      </w:r>
      <w:r>
        <w:rPr/>
        <w:t>#u</w:t>
      </w:r>
      <w:r>
        <w:rPr/>
        <w:t>襜</w:t>
      </w:r>
      <w:r>
        <w:rPr/>
        <w:t>}?0Ee#a</w:t>
      </w:r>
      <w:r>
        <w:rPr/>
        <w:t>諂</w:t>
      </w:r>
      <w:r>
        <w:rPr/>
        <w:t>S?0)uI{</w:t>
      </w:r>
      <w:r>
        <w:rPr/>
        <w:t>蟸</w:t>
      </w:r>
      <w:r>
        <w:rPr/>
        <w:t>%</w:t>
      </w:r>
      <w:r>
        <w:rPr/>
        <w:t>勢從塋</w:t>
      </w:r>
      <w:r>
        <w:rPr/>
        <w:t>?N</w:t>
      </w:r>
      <w:r>
        <w:br w:type="page"/>
      </w:r>
    </w:p>
    <w:p>
      <w:pPr>
        <w:pStyle w:val="PreformattedText"/>
        <w:bidi w:val="0"/>
        <w:jc w:val="left"/>
        <w:rPr/>
      </w:pPr>
      <w:r>
        <w:rPr/>
        <w:t>�</w:t>
      </w:r>
      <w:r>
        <w:rPr/>
        <w:t>蟢瀀燫</w:t>
      </w:r>
      <w:r>
        <w:rPr/>
        <w:t>0#.#0#1#!k/#f</w:t>
      </w:r>
      <w:r>
        <w:rPr/>
        <w:t>廲</w:t>
      </w:r>
      <w:r>
        <w:rPr/>
        <w:t>b3##R</w:t>
      </w:r>
      <w:r>
        <w:br w:type="page"/>
      </w:r>
    </w:p>
    <w:p>
      <w:pPr>
        <w:pStyle w:val="PreformattedText"/>
        <w:bidi w:val="0"/>
        <w:jc w:val="left"/>
        <w:rPr/>
      </w:pPr>
      <w:r>
        <w:rPr/>
        <w:t>�</w:t>
      </w:r>
      <w:r>
        <w:rPr/>
        <w:t>cb</w:t>
      </w:r>
      <w:r>
        <w:rPr/>
        <w:t>孾</w:t>
      </w:r>
      <w:r>
        <w:rPr/>
        <w:t>:Nbk#0######f</w:t>
      </w:r>
      <w:r>
        <w:rPr/>
        <w:t>徆</w:t>
      </w:r>
      <w:r>
        <w:rPr/>
        <w:t>[f</w:t>
      </w:r>
      <w:r>
        <w:rPr/>
        <w:t>弻</w:t>
      </w:r>
      <w:r>
        <w:rPr/>
        <w:t>?#6#0###9hnc</w:t>
      </w:r>
      <w:r>
        <w:rPr/>
        <w:t>錱</w:t>
      </w:r>
      <w:r>
        <w:rPr/>
        <w:t>#Yf</w:t>
      </w:r>
      <w:r>
        <w:rPr/>
        <w:t>徆</w:t>
      </w:r>
      <w:r>
        <w:rPr/>
        <w:t>[f</w:t>
      </w:r>
      <w:r>
        <w:rPr/>
        <w:t>弻</w:t>
      </w:r>
      <w:r>
        <w:rPr/>
        <w:t>?N&amp;{#T</w:t>
      </w:r>
      <w:r>
        <w:rPr/>
        <w:t>亯</w:t>
      </w:r>
      <w:r>
        <w:rPr/>
        <w:t>Bl</w:t>
      </w:r>
      <w:r>
        <w:rPr/>
        <w:t>剉皨</w:t>
      </w:r>
      <w:r>
        <w:rPr/>
        <w:t>U_</w:t>
      </w:r>
      <w:r>
        <w:br w:type="page"/>
      </w:r>
    </w:p>
    <w:p>
      <w:pPr>
        <w:pStyle w:val="PreformattedText"/>
        <w:bidi w:val="0"/>
        <w:jc w:val="left"/>
        <w:rPr/>
      </w:pPr>
      <w:r>
        <w:rPr/>
        <w:t>�</w:t>
      </w:r>
      <w:r>
        <w:rPr/>
        <w:t>蟢瀀燫</w:t>
      </w:r>
      <w:r>
        <w:rPr/>
        <w:t>0#.#1#!k/#f</w:t>
      </w:r>
      <w:r>
        <w:rPr/>
        <w:t>廲</w:t>
      </w:r>
      <w:r>
        <w:rPr/>
        <w:t>b5##R</w:t>
      </w:r>
      <w:r>
        <w:br w:type="page"/>
      </w:r>
    </w:p>
    <w:p>
      <w:pPr>
        <w:pStyle w:val="PreformattedText"/>
        <w:bidi w:val="0"/>
        <w:jc w:val="left"/>
        <w:rPr/>
      </w:pPr>
      <w:r>
        <w:rPr/>
        <w:t>�</w:t>
      </w:r>
      <w:r>
        <w:rPr/>
        <w:t>cb</w:t>
      </w:r>
      <w:r>
        <w:rPr/>
        <w:t>孾</w:t>
      </w:r>
      <w:r>
        <w:rPr/>
        <w:t>:Nbk#0######~</w:t>
      </w:r>
      <w:r>
        <w:rPr/>
        <w:t>歷歑</w:t>
      </w:r>
      <w:r>
        <w:rPr/>
        <w:t>T</w:t>
      </w:r>
      <w:r>
        <w:rPr/>
        <w:t>闚筟孴</w:t>
      </w:r>
      <w:r>
        <w:rPr/>
        <w:t>L?N&gt;Nbk##4#0###9hnc</w:t>
      </w:r>
      <w:r>
        <w:rPr/>
        <w:t>錱</w:t>
      </w:r>
      <w:r>
        <w:rPr/>
        <w:t>#Y~</w:t>
      </w:r>
      <w:r>
        <w:rPr/>
        <w:t>歷歑</w:t>
      </w:r>
      <w:r>
        <w:rPr/>
        <w:t>T</w:t>
      </w:r>
      <w:r>
        <w:rPr/>
        <w:t>闚筟孴</w:t>
      </w:r>
      <w:r>
        <w:rPr/>
        <w:t>L?N&gt;Nbk</w:t>
      </w:r>
    </w:p>
    <w:p>
      <w:pPr>
        <w:pStyle w:val="PreformattedText"/>
        <w:bidi w:val="0"/>
        <w:jc w:val="left"/>
        <w:rPr/>
      </w:pPr>
      <w:r>
        <w:rPr/>
        <w:t>N&amp;{#T</w:t>
      </w:r>
      <w:r>
        <w:rPr/>
        <w:t>亯</w:t>
      </w:r>
      <w:r>
        <w:rPr/>
        <w:t>Bl</w:t>
      </w:r>
      <w:r>
        <w:rPr/>
        <w:t>剉皨</w:t>
      </w:r>
      <w:r>
        <w:rPr/>
        <w:t>U_</w:t>
      </w:r>
      <w:r>
        <w:br w:type="page"/>
      </w:r>
    </w:p>
    <w:p>
      <w:pPr>
        <w:pStyle w:val="PreformattedText"/>
        <w:bidi w:val="0"/>
        <w:jc w:val="left"/>
        <w:rPr/>
      </w:pPr>
      <w:r>
        <w:rPr/>
        <w:t>�</w:t>
      </w:r>
      <w:r>
        <w:rPr/>
        <w:t>蟢瀀燫</w:t>
      </w:r>
      <w:r>
        <w:rPr/>
        <w:t>0#.#1#!k/#f</w:t>
      </w:r>
      <w:r>
        <w:rPr/>
        <w:t>廲</w:t>
      </w:r>
      <w:r>
        <w:rPr/>
        <w:t>b5##R</w:t>
      </w:r>
      <w:r>
        <w:br w:type="page"/>
      </w:r>
    </w:p>
    <w:p>
      <w:pPr>
        <w:pStyle w:val="PreformattedText"/>
        <w:bidi w:val="0"/>
        <w:jc w:val="left"/>
        <w:rPr/>
      </w:pPr>
      <w:r>
        <w:rPr/>
        <w:t>�</w:t>
      </w:r>
      <w:r>
        <w:rPr/>
        <w:t>cb</w:t>
      </w:r>
      <w:r>
        <w:rPr/>
        <w:t>孾</w:t>
      </w:r>
      <w:r>
        <w:rPr/>
        <w:t>:Nbk#0######</w:t>
      </w:r>
    </w:p>
    <w:p>
      <w:pPr>
        <w:pStyle w:val="PreformattedText"/>
        <w:bidi w:val="0"/>
        <w:jc w:val="left"/>
        <w:rPr/>
      </w:pPr>
      <w:r>
        <w:rPr/>
        <w:t>g</w:t>
      </w:r>
      <w:r>
        <w:rPr/>
        <w:t>膵鱊</w:t>
      </w:r>
      <w:r>
        <w:rPr/>
        <w:t>##2#0#0###9hncXN</w:t>
        <w:tab/>
        <w:t>gHe</w:t>
      </w:r>
      <w:r>
        <w:rPr/>
        <w:t>昩蓩噑</w:t>
      </w:r>
      <w:r>
        <w:br w:type="page"/>
      </w:r>
    </w:p>
    <w:p>
      <w:pPr>
        <w:pStyle w:val="PreformattedText"/>
        <w:bidi w:val="0"/>
        <w:jc w:val="left"/>
        <w:rPr/>
      </w:pPr>
      <w:r>
        <w:rPr/>
        <w:t>�</w:t>
      </w:r>
      <w:r>
        <w:rPr/>
        <w:t>蟢瀀燫</w:t>
      </w:r>
      <w:r>
        <w:rPr/>
        <w:t>0#.#0#1#!k/#f</w:t>
      </w:r>
      <w:r>
        <w:rPr/>
        <w:t>廲</w:t>
      </w:r>
      <w:r>
        <w:rPr/>
        <w:t>b2##R#�XN</w:t>
      </w:r>
      <w:r>
        <w:rPr/>
        <w:t>昩蓩</w:t>
      </w:r>
      <w:r>
        <w:rPr/>
        <w:t>#T2#4##\</w:t>
      </w:r>
      <w:r>
        <w:rPr/>
        <w:t>鰁匭</w:t>
      </w:r>
      <w:r>
        <w:rPr/>
        <w:t>*g</w:t>
      </w:r>
      <w:r>
        <w:rPr/>
        <w:t>轛</w:t>
      </w:r>
    </w:p>
    <w:p>
      <w:pPr>
        <w:pStyle w:val="PreformattedText"/>
        <w:bidi w:val="0"/>
        <w:jc w:val="left"/>
        <w:rPr/>
      </w:pPr>
      <w:r>
        <w:rPr/>
        <w:t>Y</w:t>
      </w:r>
      <w:r>
        <w:br w:type="page"/>
      </w:r>
    </w:p>
    <w:p>
      <w:pPr>
        <w:pStyle w:val="PreformattedText"/>
        <w:bidi w:val="0"/>
        <w:jc w:val="left"/>
        <w:rPr/>
      </w:pPr>
      <w:r>
        <w:rPr/>
        <w:t>�</w:t>
      </w:r>
      <w:r>
        <w:rPr/>
        <w:t>#bXN</w:t>
      </w:r>
      <w:r>
        <w:rPr/>
        <w:t>昩蓩</w:t>
      </w:r>
      <w:r>
        <w:rPr/>
        <w:t>#T*g</w:t>
        <w:tab/>
        <w:t>c</w:t>
      </w:r>
      <w:r>
        <w:rPr/>
        <w:t>膲歔蔛鰁</w:t>
      </w:r>
      <w:r>
        <w:rPr/>
        <w:t>#Y#t</w:t>
      </w:r>
      <w:r>
        <w:rPr/>
        <w:t>剉</w:t>
      </w:r>
      <w:r>
        <w:br w:type="page"/>
      </w:r>
    </w:p>
    <w:p>
      <w:pPr>
        <w:pStyle w:val="PreformattedText"/>
        <w:bidi w:val="0"/>
        <w:jc w:val="left"/>
        <w:rPr/>
      </w:pPr>
      <w:r>
        <w:rPr/>
        <w:t>�</w:t>
      </w:r>
      <w:r>
        <w:rPr/>
        <w:t>蟢</w:t>
      </w:r>
      <w:r>
        <w:rPr/>
        <w:t>!kcb1#0##R#�cb</w:t>
      </w:r>
      <w:r>
        <w:rPr/>
        <w:t>孾</w:t>
      </w:r>
      <w:r>
        <w:rPr/>
        <w:t>:Nbk#0########2###:###&lt;###D###F###N###R###Z###\###^###d###h###j###r###t###v###z###?##?###</w:t>
        <w:tab/>
        <w:t>###</w:t>
        <w:tab/>
        <w:t>###</w:t>
        <w:tab/>
        <w:t>###</w:t>
        <w:tab/>
        <w:t>##^</w:t>
        <w:tab/>
        <w:t>##d</w:t>
        <w:tab/>
        <w:t>##n</w:t>
        <w:tab/>
        <w:t>##p</w:t>
        <w:tab/>
        <w:t>##r</w:t>
        <w:tab/>
        <w:t>##v</w:t>
        <w:tab/>
        <w:t>##?##?##?##?##?##?##?##?###</w:t>
        <w:br/>
        <w:t>###</w:t>
        <w:br/>
        <w:t>###</w:t>
        <w:br/>
        <w:t xml:space="preserve">## </w:t>
        <w:br/>
        <w:t>##l</w:t>
        <w:br/>
        <w:t>##r</w:t>
        <w:br/>
        <w:t>##z</w:t>
        <w:br/>
        <w:t>##?##?##?##?##?##?##?##?##?##?##?##2###6###D###J###\###d###?##?##?##?##?##?##?##?##?##?##?##?##?##?##?##?##</w:t>
      </w:r>
      <w:r>
        <w:rPr/>
        <w:t>疖亚亚亚亚亚亚亚亚亚亚亚亚亚亚亚亚亚亚亚亚亚亚亚亚亚亚亚亚亚亚亚亚亚亚亚亚亚亚</w:t>
      </w:r>
      <w:r>
        <w:rPr/>
        <w:t>######h�!##OJ##QJ##aJ#####h�!##OJ##QJ##aJ##o(#&amp;#hKD?#h�!##CJ #OJ##PJ##QJ##\#</w:t>
      </w:r>
      <w:r>
        <w:rPr/>
        <w:t>乤</w:t>
      </w:r>
      <w:r>
        <w:rPr/>
        <w:t>J #o(####h�!##CJ #OJ##PJ##QJ##aJ #o(##N########2###&lt;###F###P###R###\###j###t###z####</w:t>
        <w:tab/>
        <w:t>##?###########?###########?###########?###########?###########g############?###########?###########?###########?###########a###################$#If####?#kd#####$##$#If#####T###?#########################</w:t>
      </w:r>
      <w:r>
        <w:rPr/>
        <w:t>斁</w:t>
      </w:r>
      <w:r>
        <w:rPr/>
        <w:t>##</w:t>
      </w:r>
      <w:r>
        <w:rPr/>
        <w:t>諪</w:t>
      </w:r>
      <w:r>
        <w:rPr/>
        <w:t>##???s#�#8#################�#?################�#?#################?###�#######�#######�#######�#######�#######�#####?###?###�###�###�#?###�###�###�#?###�###�###�#?###�###�###�4?######4?##</w:t>
        <w:br/>
        <w:t>#l#a?##</w:t>
      </w:r>
      <w:r>
        <w:rPr/>
        <w:t>奣</w:t>
      </w:r>
      <w:r>
        <w:rPr/>
        <w:t>##</w:t>
        <w:tab/>
        <w:t>###$##$#If####a$######$#a$########</w:t>
        <w:tab/>
        <w:t>###</w:t>
        <w:tab/>
        <w:t>###</w:t>
        <w:tab/>
        <w:t>###</w:t>
        <w:tab/>
        <w:t>###</w:t>
        <w:tab/>
        <w:t>##`</w:t>
        <w:tab/>
        <w:t>##b############M############D############D############&gt;###################################################$#If####</w:t>
        <w:tab/>
        <w:t>###$##$#If####a$######$##$##$##d?###?##?##$#1$#If####a$##?#kd?###$##$#If#####T###4##?#########################</w:t>
      </w:r>
      <w:r>
        <w:rPr/>
        <w:t>攍</w:t>
      </w:r>
      <w:r>
        <w:rPr/>
        <w:t>##</w:t>
      </w:r>
      <w:r>
        <w:rPr/>
        <w:t>謀</w:t>
      </w:r>
      <w:r>
        <w:rPr/>
        <w:t>##?</w:t>
        <w:br/>
        <w:t>#??s#?v#################�#?################�#?################�#?#################?###�#######�#######�#######�#######�#######�#####?###?###�###�###�###�#?###�###�###�###�#?###�###�###�###�#?###�###�###�###�4?######4?##</w:t>
        <w:br/>
        <w:t>#l#a?##</w:t>
      </w:r>
      <w:r>
        <w:rPr/>
        <w:t>奣</w:t>
      </w:r>
      <w:r>
        <w:rPr/>
        <w:t>####`</w:t>
        <w:tab/>
        <w:t>##b</w:t>
        <w:tab/>
        <w:t>##d</w:t>
        <w:tab/>
        <w:t>##p</w:t>
        <w:tab/>
        <w:t>##v</w:t>
        <w:tab/>
        <w:t>##?##b############M############D############D############&gt;###################################################$#If####</w:t>
        <w:tab/>
        <w:t>###$##$#If####a$######$##$##$##d?###?##?##$#1$#If####a$##?#kd?###$##$#If#####T###4##?#########################</w:t>
      </w:r>
      <w:r>
        <w:rPr/>
        <w:t>敓</w:t>
      </w:r>
      <w:r>
        <w:rPr/>
        <w:t>##</w:t>
      </w:r>
      <w:r>
        <w:rPr/>
        <w:t>謀</w:t>
      </w:r>
      <w:r>
        <w:rPr/>
        <w:t>##?</w:t>
        <w:br/>
        <w:t>#??s#?v#################�#?################�#?################�#?#################?###�#######�#######�#######�#######�#######�#####?###?###�###�###�###�#?###�###�###�###�#?###�###�###�###�#?###�###�###�###�4?######4?##</w:t>
        <w:br/>
        <w:t>#l#a?##</w:t>
      </w:r>
      <w:r>
        <w:rPr/>
        <w:t>奣</w:t>
      </w:r>
      <w:r>
        <w:rPr/>
        <w:t>####?##?##?##?##?##</w:t>
        <w:br/>
        <w:br/>
        <w:t>##b############M############D############D############&gt;###################################################$#If####</w:t>
        <w:tab/>
        <w:t>###$##$#If####a$######$##$##$##d?###?##?##$#1$#If####a$##?#kda####$##$#If#####T###4##?#########################?##</w:t>
      </w:r>
      <w:r>
        <w:rPr/>
        <w:t>謀</w:t>
      </w:r>
      <w:r>
        <w:rPr/>
        <w:t>##?</w:t>
        <w:br/>
        <w:t>#??s#?v#################�#?################�#?################�#?#################?###�#######�#######�#######�#######�#######�#####?###?###�###�###�###�#?###�###�###�###�#?###�###�###�###�#?###�###�###�###�4?######4?##</w:t>
        <w:br/>
        <w:t>#l#a?##</w:t>
      </w:r>
      <w:r>
        <w:rPr/>
        <w:t>奣</w:t>
      </w:r>
      <w:r>
        <w:rPr/>
        <w:t>####</w:t>
        <w:br/>
        <w:br/>
        <w:t>##</w:t>
      </w:r>
      <w:r>
        <w:br w:type="page"/>
      </w:r>
    </w:p>
    <w:p>
      <w:pPr>
        <w:pStyle w:val="PreformattedText"/>
        <w:bidi w:val="0"/>
        <w:jc w:val="left"/>
        <w:rPr/>
      </w:pPr>
      <w:r>
        <w:rPr/>
        <w:br/>
        <w:t>###</w:t>
        <w:br/>
        <w:t>###</w:t>
        <w:br/>
        <w:t xml:space="preserve">## </w:t>
        <w:br/>
        <w:t>##n</w:t>
        <w:br/>
        <w:t>##b############M############D############D############&gt;###################################################$#If####</w:t>
        <w:tab/>
        <w:t>###$##$#If####a$######$##$##$##d?###?##?##$#1$#If####a$##?#kd6####$##$#If#####T###4##?#########################</w:t>
      </w:r>
      <w:r>
        <w:rPr/>
        <w:t>攓</w:t>
      </w:r>
      <w:r>
        <w:rPr/>
        <w:t>##</w:t>
      </w:r>
      <w:r>
        <w:rPr/>
        <w:t>謀</w:t>
      </w:r>
      <w:r>
        <w:rPr/>
        <w:t>##?</w:t>
        <w:br/>
        <w:t>#??s#?v#################�#?################�#?################�#?#################?###�#######�#######�#######�#######�#######�#####?###?###�###�###�###�#?###�###�###�###�#?###�###�###�###�#?###�###�###�###�4?######4?##</w:t>
        <w:br/>
        <w:t>#l#a?##</w:t>
      </w:r>
      <w:r>
        <w:rPr/>
        <w:t>奣</w:t>
      </w:r>
      <w:r>
        <w:rPr/>
        <w:t>####n</w:t>
        <w:br/>
        <w:t>##p</w:t>
        <w:br/>
        <w:t>##r</w:t>
        <w:br/>
        <w:t>##|</w:t>
        <w:br/>
        <w:t>##?##?##b############M############D############D############&gt;###################################################$#If####</w:t>
        <w:tab/>
        <w:t>###$##$#If####a$######$##$##$##d?###?##?##$#1$#If####a$##?#kd#####$##$#If#####T###4##?#########################</w:t>
      </w:r>
      <w:r>
        <w:rPr/>
        <w:t>敀</w:t>
      </w:r>
      <w:r>
        <w:rPr/>
        <w:t>##</w:t>
      </w:r>
      <w:r>
        <w:rPr/>
        <w:t>謀</w:t>
      </w:r>
      <w:r>
        <w:rPr/>
        <w:t>##?</w:t>
        <w:br/>
        <w:t>#??s#?v#################�#?################�#?################�#?#################?###�#######�#######�#######�#######�#######�#####?###?###�###�###�###�#?###�###�###�###�#?###�###�###�###�#?###�###�###�###�4?######4?##</w:t>
        <w:br/>
        <w:t>#l#a?##</w:t>
      </w:r>
      <w:r>
        <w:rPr/>
        <w:t>奣</w:t>
      </w:r>
      <w:r>
        <w:rPr/>
        <w:t>####?##?##?##?##?##?##F###b############Y############Y############Y############Y############S############################################################################$#If####</w:t>
        <w:tab/>
        <w:t>###$##$#If####a$##?#kd?###$##$#If#####T###4##?#########################</w:t>
      </w:r>
      <w:r>
        <w:rPr/>
        <w:t>敀</w:t>
      </w:r>
      <w:r>
        <w:rPr/>
        <w:t>##</w:t>
      </w:r>
      <w:r>
        <w:rPr/>
        <w:t>謀</w:t>
      </w:r>
      <w:r>
        <w:rPr/>
        <w:t>##?</w:t>
        <w:br/>
        <w:t>#??s#?v#################�#?################�#?################�#?#################?###�#######�#######�#######�#######�#######�#####?###?###�###�###�###�#?###�###�###�###�#?###�###�###�###�#?###�###�###�###�4?######4?##</w:t>
        <w:br/>
        <w:t>#l#a?##</w:t>
      </w:r>
      <w:r>
        <w:rPr/>
        <w:t>奣</w:t>
      </w:r>
      <w:r>
        <w:rPr/>
        <w:t>####F###H###J###^###d###?##b############M############D############D############&gt;###################################################$#If####</w:t>
        <w:tab/>
        <w:t>###$##$#If####a$######$##$##$##d?###?##?##$#1$#If####a$##?#kd?###$##$#If#####T###4##?#########################</w:t>
      </w:r>
      <w:r>
        <w:rPr/>
        <w:t>斲</w:t>
      </w:r>
      <w:r>
        <w:rPr/>
        <w:t>##</w:t>
      </w:r>
      <w:r>
        <w:rPr/>
        <w:t>謀</w:t>
      </w:r>
      <w:r>
        <w:rPr/>
        <w:t>##?</w:t>
        <w:br/>
        <w:t>#??s#?v#################�#?################�#?################�#?#################?###�#######�#######�#######�#######�#######�#####?###?###�###�###�###�#?###�###�###�###�#?###�###�###�###�#?###�###�###�###�4?######4?##</w:t>
        <w:br/>
        <w:t>#l#a?##</w:t>
      </w:r>
      <w:r>
        <w:rPr/>
        <w:t>奣</w:t>
      </w:r>
      <w:r>
        <w:rPr/>
        <w:t>####?##?##?##?##?##?###</w:t>
      </w:r>
      <w:r>
        <w:br w:type="page"/>
      </w:r>
    </w:p>
    <w:p>
      <w:pPr>
        <w:pStyle w:val="PreformattedText"/>
        <w:bidi w:val="0"/>
        <w:jc w:val="left"/>
        <w:rPr/>
      </w:pPr>
      <w:r>
        <w:rPr/>
        <w:t>##b############R############I############I############I############C############################################$#If####</w:t>
        <w:tab/>
        <w:t>###$##$#If####a$#####$##$##d?###?##?##$#If#####?#kd?###$##$#If#####T###4##?#########################</w:t>
      </w:r>
      <w:r>
        <w:rPr/>
        <w:t>敳</w:t>
      </w:r>
      <w:r>
        <w:rPr/>
        <w:t>##</w:t>
      </w:r>
      <w:r>
        <w:rPr/>
        <w:t>謀</w:t>
      </w:r>
      <w:r>
        <w:rPr/>
        <w:t>##?</w:t>
        <w:br/>
        <w:t>#??s#?v#################�#?################�#?################�#?#################?###�#######�#######�#######�#######�#######�#####?###?###�###�###�###�#?###�###�###�###�#?###�###�###�###�#?###�###�###�###�4?######4?##</w:t>
        <w:br/>
        <w:t>#l#a?##</w:t>
      </w:r>
      <w:r>
        <w:rPr/>
        <w:t>奣</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8</w:t>
      </w:r>
      <w:r>
        <w:br w:type="page"/>
      </w:r>
    </w:p>
    <w:p>
      <w:pPr>
        <w:pStyle w:val="PreformattedText"/>
        <w:bidi w:val="0"/>
        <w:jc w:val="left"/>
        <w:rPr/>
      </w:pPr>
      <w:r>
        <w:rPr/>
        <w:t>##&lt;</w:t>
      </w:r>
      <w:r>
        <w:br w:type="page"/>
      </w:r>
    </w:p>
    <w:p>
      <w:pPr>
        <w:pStyle w:val="PreformattedText"/>
        <w:bidi w:val="0"/>
        <w:jc w:val="left"/>
        <w:rPr/>
      </w:pPr>
      <w:r>
        <w:rPr/>
        <w:t>##F</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F</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T</w:t>
      </w:r>
    </w:p>
    <w:p>
      <w:pPr>
        <w:pStyle w:val="PreformattedText"/>
        <w:bidi w:val="0"/>
        <w:jc w:val="left"/>
        <w:rPr/>
      </w:pPr>
      <w:r>
        <w:rPr/>
        <w:t>##V</w:t>
      </w:r>
    </w:p>
    <w:p>
      <w:pPr>
        <w:pStyle w:val="PreformattedText"/>
        <w:bidi w:val="0"/>
        <w:jc w:val="left"/>
        <w:rPr/>
      </w:pPr>
      <w:r>
        <w:rPr/>
        <w:t>##d</w:t>
      </w:r>
    </w:p>
    <w:p>
      <w:pPr>
        <w:pStyle w:val="PreformattedText"/>
        <w:bidi w:val="0"/>
        <w:jc w:val="left"/>
        <w:rPr/>
      </w:pPr>
      <w:r>
        <w:rPr/>
        <w:t>##j</w:t>
      </w:r>
    </w:p>
    <w:p>
      <w:pPr>
        <w:pStyle w:val="PreformattedText"/>
        <w:bidi w:val="0"/>
        <w:jc w:val="left"/>
        <w:rPr/>
      </w:pPr>
      <w:r>
        <w:rPr/>
        <w:t>##r</w:t>
      </w:r>
    </w:p>
    <w:p>
      <w:pPr>
        <w:pStyle w:val="PreformattedText"/>
        <w:bidi w:val="0"/>
        <w:jc w:val="left"/>
        <w:rPr/>
      </w:pPr>
      <w:r>
        <w:rPr/>
        <w:t>##|</w:t>
      </w:r>
    </w:p>
    <w:p>
      <w:pPr>
        <w:pStyle w:val="PreformattedText"/>
        <w:bidi w:val="0"/>
        <w:jc w:val="left"/>
        <w:rPr/>
      </w:pPr>
      <w:r>
        <w:rPr/>
        <w:t>##?##?##?##?##?##?##?##?##?##?#######,###,###,###,##J,##N,##\,##`,##h,##j,##l,##r,##v,##x,##�,##?##?##?##?##?###-###-##</w:t>
        <w:br/>
        <w:t>-###-###-###-###-## -##$-##&amp;-##8-##@-##d-##h-##?##?##?##</w:t>
      </w:r>
      <w:r>
        <w:rPr/>
        <w:t>絷絷絷絷絷絷絷絷絷絷絷絷絷絷絷絷絷絷絷絷絷絷絷絷絷絷絷翳牯牯牯牯牯牯牯牯牯牯牯牯牯牯牯牯牯牯</w:t>
      </w:r>
      <w:r>
        <w:rPr/>
        <w:t>#U####h�!##OJ##QJ##aJ#####h�!##OJ##QJ##aJ##o(##\#</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gt;</w:t>
      </w:r>
      <w:r>
        <w:br w:type="page"/>
      </w:r>
    </w:p>
    <w:p>
      <w:pPr>
        <w:pStyle w:val="PreformattedText"/>
        <w:bidi w:val="0"/>
        <w:jc w:val="left"/>
        <w:rPr/>
      </w:pPr>
      <w:r>
        <w:rPr/>
        <w:t>##F</w:t>
      </w:r>
      <w:r>
        <w:br w:type="page"/>
      </w:r>
    </w:p>
    <w:p>
      <w:pPr>
        <w:pStyle w:val="PreformattedText"/>
        <w:bidi w:val="0"/>
        <w:jc w:val="left"/>
        <w:rPr/>
      </w:pPr>
      <w:r>
        <w:rPr/>
        <w:t>##?##b############Y############Y############Y############Y############Y############S###########################################################$#If####</w:t>
        <w:tab/>
        <w:t>###$##$#If####a$##?#kd?###$##$#If#####T###4##?#########################?##</w:t>
      </w:r>
      <w:r>
        <w:rPr/>
        <w:t>謀</w:t>
      </w:r>
      <w:r>
        <w:rPr/>
        <w:t>##?</w:t>
        <w:br/>
        <w:t>#??s#?v#################�#?################�#?################�#?#################?###�#######�#######�#######�#######�#######�#####?###?###�###�###�###�#?###�###�###�###�#?###�###�###�###�#?###�###�###�###�4?######4?##</w:t>
        <w:br/>
        <w:t>#l#a?##</w:t>
      </w:r>
      <w:r>
        <w:rPr/>
        <w:t>奣</w:t>
      </w:r>
      <w:r>
        <w:rPr/>
        <w:t>####?##?##?##?##?##?##b############O############F############F############@#######################################################$#If####</w:t>
        <w:tab/>
        <w:t>###$##$#If####a$#####$##$##$##d?###?##?##$#If####a$##?#kd?###$##$#If#####T###4##?#########################</w:t>
      </w:r>
      <w:r>
        <w:rPr/>
        <w:t>攖</w:t>
      </w:r>
      <w:r>
        <w:rPr/>
        <w:t>##</w:t>
      </w:r>
      <w:r>
        <w:rPr/>
        <w:t>謀</w:t>
      </w:r>
      <w:r>
        <w:rPr/>
        <w:t>##?</w:t>
        <w:br/>
        <w:t>#??s#?v#################�#?################�#?################�#?#################?###�#######�#######�#######�#######�#######�#####?###?###�###�###�###�#?###�###�###�###�#?###�###�###�###�#?###�###�###�###�4?######4?##</w:t>
        <w:br/>
        <w:t>#l#a?##</w:t>
      </w:r>
      <w:r>
        <w:rPr/>
        <w:t>奣</w:t>
      </w: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f</w:t>
      </w:r>
    </w:p>
    <w:p>
      <w:pPr>
        <w:pStyle w:val="PreformattedText"/>
        <w:bidi w:val="0"/>
        <w:jc w:val="left"/>
        <w:rPr/>
      </w:pPr>
      <w:r>
        <w:rPr/>
        <w:t>##b############O############F############F############@#######################################################$#If####</w:t>
        <w:tab/>
        <w:t>###$##$#If####a$#####$##$##$##d?###?##?##$#If####a$##?#kdy</w:t>
        <w:tab/>
        <w:t>###$##$#If#####T###4##?#########################?##</w:t>
      </w:r>
      <w:r>
        <w:rPr/>
        <w:t>謀</w:t>
      </w:r>
      <w:r>
        <w:rPr/>
        <w:t>##?</w:t>
        <w:br/>
        <w:t>#??s#?v#################�#?################�#?################�#?#################?###�#######�#######�#######�#######�#######�#####?###?###�###�###�###�#?###�###�###�###�#?###�###�###�###�#?###�###�###�###�4?######4?##</w:t>
        <w:br/>
        <w:t>#l#a?##</w:t>
      </w:r>
      <w:r>
        <w:rPr/>
        <w:t>奣</w:t>
      </w:r>
      <w:r>
        <w:rPr/>
        <w:t>####f</w:t>
      </w:r>
    </w:p>
    <w:p>
      <w:pPr>
        <w:pStyle w:val="PreformattedText"/>
        <w:bidi w:val="0"/>
        <w:jc w:val="left"/>
        <w:rPr/>
      </w:pPr>
      <w:r>
        <w:rPr/>
        <w:t>##h</w:t>
      </w:r>
    </w:p>
    <w:p>
      <w:pPr>
        <w:pStyle w:val="PreformattedText"/>
        <w:bidi w:val="0"/>
        <w:jc w:val="left"/>
        <w:rPr/>
      </w:pPr>
      <w:r>
        <w:rPr/>
        <w:t>##j</w:t>
      </w:r>
    </w:p>
    <w:p>
      <w:pPr>
        <w:pStyle w:val="PreformattedText"/>
        <w:bidi w:val="0"/>
        <w:jc w:val="left"/>
        <w:rPr/>
      </w:pPr>
      <w:r>
        <w:rPr/>
        <w:t>##t</w:t>
      </w:r>
    </w:p>
    <w:p>
      <w:pPr>
        <w:pStyle w:val="PreformattedText"/>
        <w:bidi w:val="0"/>
        <w:jc w:val="left"/>
        <w:rPr/>
      </w:pPr>
      <w:r>
        <w:rPr/>
        <w:t>##|</w:t>
      </w:r>
    </w:p>
    <w:p>
      <w:pPr>
        <w:pStyle w:val="PreformattedText"/>
        <w:bidi w:val="0"/>
        <w:jc w:val="left"/>
        <w:rPr/>
      </w:pPr>
      <w:r>
        <w:rPr/>
        <w:t>###,##b############M############D############D############&gt;###################################################$#If####</w:t>
        <w:tab/>
        <w:t>###$##$#If####a$######$##$##$##d?###?##?##$#1$#If####a$##?#kdj</w:t>
        <w:br/>
        <w:t>###$##$#If#####T###4##?#########################?##</w:t>
      </w:r>
      <w:r>
        <w:rPr/>
        <w:t>謀</w:t>
      </w:r>
      <w:r>
        <w:rPr/>
        <w:t>##?</w:t>
        <w:br/>
        <w:t>#??s#?v#################�#?################�#?################�#?#################?###�#######�#######�#######�#######�#######�#####?###?###�###�###�###�#?###�###�###�###�#?###�###�###�###�#?###�###�###�###�4?######4?##</w:t>
        <w:br/>
        <w:t>#l#a?##</w:t>
      </w:r>
      <w:r>
        <w:rPr/>
        <w:t>奣</w:t>
      </w:r>
      <w:r>
        <w:rPr/>
        <w:t>##########</w:t>
      </w:r>
      <w:r>
        <w:rPr/>
        <w:t>抁</w:t>
      </w:r>
      <w:r>
        <w:rPr/>
        <w:t>SO</w:t>
      </w:r>
      <w:r>
        <w:rPr/>
        <w:t>輋</w:t>
      </w:r>
      <w:r>
        <w:rPr/>
        <w:t>IQ##5#0###</w:t>
      </w:r>
      <w:r>
        <w:rPr/>
        <w:t>郪</w:t>
      </w:r>
    </w:p>
    <w:p>
      <w:pPr>
        <w:pStyle w:val="PreformattedText"/>
        <w:bidi w:val="0"/>
        <w:jc w:val="left"/>
        <w:rPr/>
      </w:pPr>
      <w:r>
        <w:rPr/>
        <w:t>g(</w:t>
      </w:r>
      <w:r>
        <w:rPr/>
        <w:t>嵪慛</w:t>
      </w:r>
      <w:r>
        <w:rPr/>
        <w:t>O</w:t>
      </w:r>
      <w:r>
        <w:br w:type="page"/>
      </w:r>
    </w:p>
    <w:p>
      <w:pPr>
        <w:pStyle w:val="PreformattedText"/>
        <w:bidi w:val="0"/>
        <w:jc w:val="left"/>
        <w:rPr/>
      </w:pPr>
      <w:r>
        <w:rPr/>
        <w:t>�</w:t>
      </w:r>
      <w:r>
        <w:rPr/>
        <w:t>珗</w:t>
      </w:r>
      <w:r>
        <w:rPr/>
        <w:t>;NAm</w:t>
      </w:r>
      <w:r>
        <w:rPr/>
        <w:t>抁</w:t>
      </w:r>
      <w:r>
        <w:rPr/>
        <w:t>SO</w:t>
      </w:r>
      <w:r>
        <w:rPr/>
        <w:t>輋</w:t>
      </w:r>
      <w:r>
        <w:rPr/>
        <w:t>IQv^</w:t>
      </w:r>
      <w:r>
        <w:rPr/>
        <w:t>蟸錱翄</w:t>
      </w:r>
      <w:r>
        <w:rPr/>
        <w:t>^\</w:t>
      </w:r>
      <w:r>
        <w:rPr/>
        <w:t>瀃剉</w:t>
      </w:r>
      <w:r>
        <w:br w:type="page"/>
      </w:r>
    </w:p>
    <w:p>
      <w:pPr>
        <w:pStyle w:val="PreformattedText"/>
        <w:bidi w:val="0"/>
        <w:jc w:val="left"/>
        <w:rPr/>
      </w:pPr>
      <w:r>
        <w:rPr/>
        <w:t>�</w:t>
      </w:r>
      <w:r>
        <w:rPr/>
        <w:t>蟢</w:t>
      </w:r>
      <w:r>
        <w:rPr/>
        <w:t>!kcb1#0##R</w:t>
      </w:r>
      <w:r>
        <w:br w:type="page"/>
      </w:r>
    </w:p>
    <w:p>
      <w:pPr>
        <w:pStyle w:val="PreformattedText"/>
        <w:bidi w:val="0"/>
        <w:jc w:val="left"/>
        <w:rPr/>
      </w:pPr>
      <w:r>
        <w:rPr/>
        <w:t>�</w:t>
      </w:r>
      <w:r>
        <w:rPr/>
        <w:t>cb</w:t>
      </w:r>
      <w:r>
        <w:rPr/>
        <w:t>孾</w:t>
      </w:r>
      <w:r>
        <w:rPr/>
        <w:t>:Nbk#0####&gt;y#O#</w:t>
      </w:r>
      <w:r>
        <w:rPr/>
        <w:t>嶜</w:t>
      </w:r>
      <w:r>
        <w:rPr/>
        <w:t>N</w:t>
      </w:r>
    </w:p>
    <w:p>
      <w:pPr>
        <w:pStyle w:val="PreformattedText"/>
        <w:bidi w:val="0"/>
        <w:jc w:val="left"/>
        <w:rPr/>
      </w:pPr>
      <w:r>
        <w:rPr/>
        <w:t>##�1#0#0##R</w:t>
        <w:tab/>
        <w:t>�##</w:t>
      </w:r>
      <w:r>
        <w:rPr/>
        <w:t>魚</w:t>
      </w:r>
      <w:r>
        <w:rPr/>
        <w:t>L?N</w:t>
      </w:r>
    </w:p>
    <w:p>
      <w:pPr>
        <w:pStyle w:val="PreformattedText"/>
        <w:bidi w:val="0"/>
        <w:jc w:val="left"/>
        <w:rPr/>
      </w:pPr>
      <w:r>
        <w:rPr/>
        <w:t>#3z</w:t>
      </w:r>
      <w:r>
        <w:rPr/>
        <w:t>歔</w:t>
      </w:r>
      <w:r>
        <w:rPr/>
        <w:t>##1#0#0####O#N</w:t>
      </w:r>
      <w:r>
        <w:rPr/>
        <w:t>膥莮</w:t>
      </w:r>
      <w:r>
        <w:rPr/>
        <w:t>#b#_</w:t>
      </w:r>
      <w:r>
        <w:rPr/>
        <w:t>裇</w:t>
      </w:r>
      <w:r>
        <w:rPr/>
        <w:t>q_</w:t>
      </w:r>
      <w:r>
        <w:rPr/>
        <w:t>蚑</w:t>
      </w:r>
      <w:r>
        <w:rPr/>
        <w:t>&gt;y#OlQqQ</w:t>
      </w:r>
      <w:r>
        <w:rPr/>
        <w:t>閥廭</w:t>
      </w:r>
      <w:r>
        <w:rPr/>
        <w:t>#0_c</w:t>
      </w:r>
      <w:r>
        <w:rPr/>
        <w:t>砙</w:t>
      </w:r>
      <w:r>
        <w:rPr/>
        <w:t>&gt;y#OlQqQ)R</w:t>
      </w:r>
      <w:r>
        <w:rPr/>
        <w:t>蕍剉</w:t>
      </w:r>
      <w:r>
        <w:rPr/>
        <w:t>\P</w:t>
      </w:r>
      <w:r>
        <w:rPr/>
        <w:t>袕</w:t>
      </w:r>
      <w:r>
        <w:rPr/>
        <w:t>I{?SO'`</w:t>
      </w:r>
      <w:r>
        <w:rPr/>
        <w:t>婲鯪剉</w:t>
      </w:r>
      <w:r>
        <w:br w:type="page"/>
      </w:r>
    </w:p>
    <w:p>
      <w:pPr>
        <w:pStyle w:val="PreformattedText"/>
        <w:bidi w:val="0"/>
        <w:jc w:val="left"/>
        <w:rPr/>
      </w:pPr>
      <w:r>
        <w:rPr/>
        <w:t>�</w:t>
      </w:r>
      <w:r>
        <w:rPr/>
        <w:t>蟢</w:t>
      </w:r>
      <w:r>
        <w:rPr/>
        <w:t>!kcb5#0##R</w:t>
      </w:r>
      <w:r>
        <w:br w:type="page"/>
      </w:r>
    </w:p>
    <w:p>
      <w:pPr>
        <w:pStyle w:val="PreformattedText"/>
        <w:bidi w:val="0"/>
        <w:jc w:val="left"/>
        <w:rPr/>
      </w:pPr>
      <w:r>
        <w:rPr/>
        <w:t>�</w:t>
      </w:r>
      <w:r>
        <w:rPr/>
        <w:t>cb</w:t>
      </w:r>
      <w:r>
        <w:rPr/>
        <w:t>孾</w:t>
      </w:r>
      <w:r>
        <w:rPr/>
        <w:t>:Nbk#�</w:t>
      </w:r>
      <w:r>
        <w:rPr/>
        <w:t>臽倐</w:t>
      </w:r>
      <w:r>
        <w:rPr/>
        <w:t>%N</w:t>
      </w:r>
      <w:r>
        <w:rPr/>
        <w:t>蛻剉</w:t>
      </w:r>
      <w:r>
        <w:br w:type="page"/>
      </w:r>
    </w:p>
    <w:p>
      <w:pPr>
        <w:pStyle w:val="PreformattedText"/>
        <w:bidi w:val="0"/>
        <w:jc w:val="left"/>
        <w:rPr/>
      </w:pPr>
      <w:r>
        <w:rPr/>
        <w:t>�</w:t>
      </w:r>
      <w:r>
        <w:rPr/>
        <w:t>#N!kcb1#0#0##R#0####</w:t>
      </w:r>
      <w:r>
        <w:rPr/>
        <w:t>燫</w:t>
      </w:r>
      <w:r>
        <w:rPr/>
        <w:t>#Ry</w:t>
      </w:r>
      <w:r>
        <w:rPr/>
        <w:t>橆</w:t>
      </w:r>
      <w:r>
        <w:rPr/>
        <w:t>v</w:t>
      </w:r>
    </w:p>
    <w:p>
      <w:pPr>
        <w:pStyle w:val="PreformattedText"/>
        <w:bidi w:val="0"/>
        <w:jc w:val="left"/>
        <w:rPr/>
      </w:pPr>
      <w:r>
        <w:rPr/>
        <w:t>##�1#0#0##R</w:t>
        <w:tab/>
        <w:t>�##?e</w:t>
      </w:r>
      <w:r>
        <w:rPr/>
        <w:t>淾蔛钀钑</w:t>
      </w:r>
      <w:r>
        <w:rPr/>
        <w:t>h</w:t>
      </w:r>
      <w:r>
        <w:rPr/>
        <w:t>坧</w:t>
      </w:r>
      <w:r>
        <w:rPr/>
        <w:t>_VY</w:t>
      </w:r>
      <w:r>
        <w:rPr/>
        <w:t>盧</w:t>
      </w:r>
      <w:r>
        <w:rPr/>
        <w:t>##4#0####O#N</w:t>
      </w:r>
      <w:r>
        <w:rPr/>
        <w:t>穬梍</w:t>
      </w:r>
      <w:r>
        <w:rPr/>
        <w:t>#w#0</w:t>
      </w:r>
      <w:r>
        <w:rPr/>
        <w:t>钀蔛錘</w:t>
      </w:r>
      <w:r>
        <w:rPr/>
        <w:br/>
        <w:t>Nc</w:t>
      </w:r>
      <w:r>
        <w:rPr/>
        <w:t>儔婐</w:t>
      </w:r>
      <w:r>
        <w:rPr/>
        <w:t>y</w:t>
      </w:r>
      <w:r>
        <w:rPr/>
        <w:t>鱏剉</w:t>
      </w:r>
      <w:r>
        <w:br w:type="page"/>
      </w:r>
    </w:p>
    <w:p>
      <w:pPr>
        <w:pStyle w:val="PreformattedText"/>
        <w:bidi w:val="0"/>
        <w:jc w:val="left"/>
        <w:rPr/>
      </w:pPr>
      <w:r>
        <w:rPr/>
        <w:t>�</w:t>
      </w:r>
      <w:r>
        <w:rPr/>
        <w:t>燫</w:t>
      </w:r>
      <w:r>
        <w:rPr/>
        <w:t>4#0##R#�</w:t>
      </w:r>
      <w:r>
        <w:rPr/>
        <w:t>穬梍</w:t>
      </w:r>
      <w:r>
        <w:rPr/>
        <w:t>0W#0#^c</w:t>
      </w:r>
      <w:r>
        <w:rPr/>
        <w:t>儔婐</w:t>
      </w:r>
      <w:r>
        <w:rPr/>
        <w:t>y</w:t>
      </w:r>
      <w:r>
        <w:rPr/>
        <w:t>鱏剉</w:t>
      </w:r>
      <w:r>
        <w:br w:type="page"/>
      </w:r>
    </w:p>
    <w:p>
      <w:pPr>
        <w:pStyle w:val="PreformattedText"/>
        <w:bidi w:val="0"/>
        <w:jc w:val="left"/>
        <w:rPr/>
      </w:pPr>
      <w:r>
        <w:rPr/>
        <w:t>�</w:t>
      </w:r>
      <w:r>
        <w:rPr/>
        <w:t>燫</w:t>
      </w:r>
      <w:r>
        <w:rPr/>
        <w:t>2#0##R#�</w:t>
      </w:r>
      <w:r>
        <w:rPr/>
        <w:t>穬梍縎</w:t>
      </w:r>
      <w:r>
        <w:rPr/>
        <w:t>#0:Sc</w:t>
      </w:r>
      <w:r>
        <w:rPr/>
        <w:t>儔婐</w:t>
      </w:r>
      <w:r>
        <w:rPr/>
        <w:t>y</w:t>
      </w:r>
      <w:r>
        <w:rPr/>
        <w:t>鱏剉</w:t>
      </w:r>
      <w:r>
        <w:br w:type="page"/>
      </w:r>
    </w:p>
    <w:p>
      <w:pPr>
        <w:pStyle w:val="PreformattedText"/>
        <w:bidi w:val="0"/>
        <w:jc w:val="left"/>
        <w:rPr/>
      </w:pPr>
      <w:r>
        <w:rPr/>
        <w:t>�</w:t>
      </w:r>
      <w:r>
        <w:rPr/>
        <w:t>燫</w:t>
      </w:r>
      <w:r>
        <w:rPr/>
        <w:t>1#0##R#�#O#N@b^\f??0~</w:t>
      </w:r>
      <w:r>
        <w:rPr/>
        <w:t>歷歑</w:t>
      </w:r>
      <w:r>
        <w:rPr/>
        <w:t>T</w:t>
      </w:r>
      <w:r>
        <w:rPr/>
        <w:t>穬梍</w:t>
      </w:r>
      <w:r>
        <w:rPr/>
        <w:t>0W#0#^</w:t>
      </w:r>
      <w:r>
        <w:rPr/>
        <w:t>錘</w:t>
      </w:r>
      <w:r>
        <w:rPr/>
        <w:br/>
        <w:t>Nc</w:t>
      </w:r>
      <w:r>
        <w:rPr/>
        <w:t>儔婐</w:t>
      </w:r>
      <w:r>
        <w:rPr/>
        <w:t>y</w:t>
      </w:r>
      <w:r>
        <w:rPr/>
        <w:t>鱏剉蟢</w:t>
      </w:r>
      <w:r>
        <w:rPr/>
        <w:t>!k</w:t>
      </w:r>
      <w:r>
        <w:rPr/>
        <w:t>燫</w:t>
      </w:r>
      <w:r>
        <w:rPr/>
        <w:t>1#0##R#�</w:t>
      </w:r>
      <w:r>
        <w:rPr/>
        <w:t>燫</w:t>
      </w:r>
      <w:r>
        <w:rPr/>
        <w:t>0R4#0##R:Nbk#0######&gt;y#OlQ</w:t>
      </w:r>
      <w:r>
        <w:rPr/>
        <w:t>蕍</w:t>
      </w:r>
      <w:r>
        <w:rPr/>
        <w:t>##4#0####O#N</w:t>
        <w:tab/>
        <w:t>c</w:t>
      </w:r>
      <w:r>
        <w:rPr/>
        <w:t>膲歔孾</w:t>
      </w:r>
      <w:r>
        <w:rPr/>
        <w:t>#b?e</w:t>
      </w:r>
      <w:r>
        <w:rPr/>
        <w:t>淾</w:t>
      </w:r>
      <w:r>
        <w:rPr/>
        <w:t>#c</w:t>
      </w:r>
      <w:r>
        <w:rPr/>
        <w:t>銷</w:t>
      </w:r>
      <w:r>
        <w:rPr/>
        <w:t>'`</w:t>
      </w:r>
      <w:r>
        <w:rPr/>
        <w:t>鸑</w:t>
      </w:r>
      <w:r>
        <w:br w:type="page"/>
      </w:r>
    </w:p>
    <w:p>
      <w:pPr>
        <w:pStyle w:val="PreformattedText"/>
        <w:bidi w:val="0"/>
        <w:jc w:val="left"/>
        <w:rPr/>
      </w:pPr>
      <w:r>
        <w:rPr/>
        <w:t>�</w:t>
      </w:r>
      <w:r>
        <w:rPr/>
        <w:t>#b</w:t>
      </w:r>
      <w:r>
        <w:rPr/>
        <w:t>飝乬膥莮耂燫</w:t>
      </w:r>
      <w:r>
        <w:rPr/>
        <w:t>i</w:t>
      </w:r>
      <w:r>
        <w:rPr/>
        <w:t>朡</w:t>
      </w:r>
      <w:r>
        <w:rPr/>
        <w:t>e~p#0H</w:t>
      </w:r>
      <w:r>
        <w:rPr/>
        <w:t>崀</w:t>
      </w:r>
      <w:r>
        <w:rPr/>
        <w:t>p#0Qe{kvb$O#0#O(?gI{wQ</w:t>
        <w:tab/>
        <w:t>g</w:t>
      </w:r>
      <w:r>
        <w:rPr/>
        <w:t>儚</w:t>
      </w:r>
      <w:r>
        <w:rPr/>
        <w:t>'Y&gt;y#Oq_</w:t>
      </w:r>
      <w:r>
        <w:rPr/>
        <w:t>蚑剉</w:t>
      </w:r>
      <w:r>
        <w:rPr/>
        <w:t>lQ</w:t>
      </w:r>
      <w:r>
        <w:rPr/>
        <w:t>蕍</w:t>
      </w:r>
      <w:r>
        <w:rPr/>
        <w:t>;m≧</w:t>
      </w:r>
      <w:r>
        <w:br w:type="page"/>
      </w:r>
    </w:p>
    <w:p>
      <w:pPr>
        <w:pStyle w:val="PreformattedText"/>
        <w:bidi w:val="0"/>
        <w:jc w:val="left"/>
        <w:rPr/>
      </w:pPr>
      <w:r>
        <w:rPr/>
        <w:t>�</w:t>
      </w:r>
      <w:r>
        <w:rPr/>
        <w:t>蟢耂燫</w:t>
      </w:r>
      <w:r>
        <w:rPr/>
        <w:t>#N!k</w:t>
      </w:r>
      <w:r>
        <w:rPr/>
        <w:t>燫</w:t>
      </w:r>
      <w:r>
        <w:rPr/>
        <w:t>1#0##R#�</w:t>
      </w:r>
      <w:r>
        <w:rPr/>
        <w:t>燫</w:t>
      </w:r>
      <w:r>
        <w:rPr/>
        <w:t>0R4#0##R:Nbk#0######</w:t>
      </w:r>
      <w:r>
        <w:rPr/>
        <w:t>癳齹恘</w:t>
      </w:r>
      <w:r>
        <w:rPr/>
        <w:t>f</w:t>
      </w:r>
      <w:r>
        <w:rPr/>
        <w:t>弳</w:t>
      </w:r>
      <w:r>
        <w:rPr/>
        <w:t>?O(u##2#0###O(u</w:t>
      </w:r>
      <w:r>
        <w:rPr/>
        <w:t>癳齹恘</w:t>
      </w:r>
      <w:r>
        <w:rPr/>
        <w:t>}lf</w:t>
      </w:r>
      <w:r>
        <w:rPr/>
        <w:t>弰</w:t>
      </w:r>
      <w:r>
        <w:rPr/>
        <w:t>v</w:t>
      </w:r>
      <w:r>
        <w:br w:type="page"/>
      </w:r>
    </w:p>
    <w:p>
      <w:pPr>
        <w:pStyle w:val="PreformattedText"/>
        <w:bidi w:val="0"/>
        <w:jc w:val="left"/>
        <w:rPr/>
      </w:pPr>
      <w:r>
        <w:rPr/>
        <w:t>�</w:t>
      </w:r>
      <w:r>
        <w:rPr/>
        <w:t>蟢</w:t>
      </w:r>
      <w:r>
        <w:rPr/>
        <w:t>2#0#</w:t>
      </w:r>
      <w:r>
        <w:rPr/>
        <w:t>啅燫</w:t>
      </w:r>
      <w:r>
        <w:rPr/>
        <w:t>5##R</w:t>
      </w:r>
      <w:r>
        <w:br w:type="page"/>
      </w:r>
    </w:p>
    <w:p>
      <w:pPr>
        <w:pStyle w:val="PreformattedText"/>
        <w:bidi w:val="0"/>
        <w:jc w:val="left"/>
        <w:rPr/>
      </w:pPr>
      <w:r>
        <w:rPr/>
        <w:t>�</w:t>
      </w:r>
      <w:r>
        <w:rPr/>
        <w:t>燫</w:t>
      </w:r>
      <w:r>
        <w:rPr/>
        <w:t>0R2#0##R:Nbk#0####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M############D############D############&gt;###################################################$#If####</w:t>
        <w:tab/>
        <w:t>###$##$#If####a$######$##$##$##d?###?##?##$#1$#If####a$##?#kd[####$##$#If#####T###4##?#########################</w:t>
      </w:r>
      <w:r>
        <w:rPr/>
        <w:t>擟</w:t>
      </w:r>
      <w:r>
        <w:rPr/>
        <w:t>##</w:t>
      </w:r>
      <w:r>
        <w:rPr/>
        <w:t>謀</w:t>
      </w:r>
      <w:r>
        <w:rPr/>
        <w:t>##?</w:t>
        <w:br/>
        <w:t>#??s#?v#################�#?################�#?################�#?#################?###�#######�#######�#######�#######�#######�#####?###?###�###�###�###�#?###�###�###�###�#?###�###�###�###�#?###�###�###�###�4?######4?##</w:t>
        <w:br/>
        <w:t>#l#a?##</w:t>
      </w:r>
      <w:r>
        <w:rPr/>
        <w:t>奣</w:t>
      </w:r>
      <w:r>
        <w:rPr/>
        <w:t>####^,##`,##j,##x,##?##?##?##</w:t>
      </w:r>
      <w:r>
        <w:br w:type="page"/>
      </w:r>
    </w:p>
    <w:p>
      <w:pPr>
        <w:pStyle w:val="PreformattedText"/>
        <w:bidi w:val="0"/>
        <w:jc w:val="left"/>
        <w:rPr/>
      </w:pPr>
      <w:r>
        <w:rPr/>
        <w:t>-##b############Y############Y############Y############Y############Y############S###########################################################$#If####</w:t>
        <w:tab/>
        <w:t>###$##$#If####a$##?#kdL</w:t>
      </w:r>
      <w:r>
        <w:br w:type="page"/>
      </w:r>
    </w:p>
    <w:p>
      <w:pPr>
        <w:pStyle w:val="PreformattedText"/>
        <w:bidi w:val="0"/>
        <w:jc w:val="left"/>
        <w:rPr/>
      </w:pPr>
      <w:r>
        <w:rPr/>
        <w:t>###$##$#If#####T###4##?#########################</w:t>
      </w:r>
      <w:r>
        <w:rPr/>
        <w:t>攂</w:t>
      </w:r>
      <w:r>
        <w:rPr/>
        <w:t>##</w:t>
      </w:r>
      <w:r>
        <w:rPr/>
        <w:t>謀</w:t>
      </w:r>
      <w:r>
        <w:rPr/>
        <w:t>##?</w:t>
        <w:br/>
        <w:t>#??s#?v#################�#?################�#?################�#?#################?###�#######�#######�#######�#######�#######�#####?###?###�###�###�###�#?###�###�###�###�#?###�###�###�###�#?###�###�###�###�4?######4?##</w:t>
        <w:br/>
        <w:t>#l#a?##</w:t>
      </w:r>
      <w:r>
        <w:rPr/>
        <w:t>奣</w:t>
      </w:r>
      <w:r>
        <w:rPr/>
        <w:t>####</w:t>
      </w:r>
      <w:r>
        <w:br w:type="page"/>
      </w:r>
    </w:p>
    <w:p>
      <w:pPr>
        <w:pStyle w:val="PreformattedText"/>
        <w:bidi w:val="0"/>
        <w:jc w:val="left"/>
        <w:rPr/>
      </w:pPr>
      <w:r>
        <w:rPr/>
        <w:t>-###-###-##&amp;-##:-##@-##?##d############U############L############L############L############F##################################################$#If####</w:t>
        <w:tab/>
        <w:t>###$##$#If####a$#####$##</w:t>
      </w:r>
      <w:r>
        <w:rPr/>
        <w:t>刬</w:t>
      </w:r>
      <w:r>
        <w:rPr/>
        <w:t>##$#If####WD2#`</w:t>
      </w:r>
      <w:r>
        <w:rPr/>
        <w:t>刬</w:t>
      </w:r>
      <w:r>
        <w:rPr/>
        <w:t>#a$#?#kdK</w:t>
      </w:r>
    </w:p>
    <w:p>
      <w:pPr>
        <w:pStyle w:val="PreformattedText"/>
        <w:bidi w:val="0"/>
        <w:jc w:val="left"/>
        <w:rPr/>
      </w:pPr>
      <w:r>
        <w:rPr/>
        <w:t>###$##$#If#####T###?#########################</w:t>
      </w:r>
      <w:r>
        <w:rPr/>
        <w:t>斣</w:t>
      </w:r>
      <w:r>
        <w:rPr/>
        <w:t>##</w:t>
      </w:r>
      <w:r>
        <w:rPr/>
        <w:t>謀</w:t>
      </w:r>
      <w:r>
        <w:rPr/>
        <w:t>##?</w:t>
        <w:br/>
        <w:t>#??s#�#v#################�#?################�#?################�#?#################?###�#######�#######�#######�#######�#######�#####?###?###�###�###�###�#?###�###�###�###�#?###�###�###�###�#?###�###�###�###�4?######4?##</w:t>
        <w:br/>
        <w:t>#l#a?##</w:t>
      </w:r>
      <w:r>
        <w:rPr/>
        <w:t>奣</w:t>
      </w:r>
      <w:r>
        <w:rPr/>
        <w:t>####?##?##?##?##?##?##?###.##</w:t>
        <w:br/>
        <w:t>.###.##?##?##?##?##?##?##?##?##?##?##?##?##?##?##?##?##?##?##?###/###/###/###/##</w:t>
      </w:r>
      <w:r>
        <w:br w:type="page"/>
      </w:r>
    </w:p>
    <w:p>
      <w:pPr>
        <w:pStyle w:val="PreformattedText"/>
        <w:bidi w:val="0"/>
        <w:jc w:val="left"/>
        <w:rPr/>
      </w:pPr>
      <w:r>
        <w:rPr/>
        <w:t>/###/###/###/###/##F/##H/##J/##L/##P/##R/##V/##X/##</w:t>
      </w:r>
      <w:r>
        <w:rPr/>
        <w:t>鲭鲭鲭鲭鲭鲭鲭鲭鲭鲭鲭鲭鲕纹缕缕缕戮毒董【戮</w:t>
      </w:r>
      <w:r>
        <w:rPr/>
        <w:t>?##############################################################################################j#####h�!##U##mH##sH####h?C#mH##nH##u####j#####h�!##U####h�!#####h#q?###j#####h#q?U####h�!##CJ #OJ##PJ##QJ##aJ ####h�!##CJ #OJ##PJ##QJ##aJ #o(###h�!##OJ##QJ##aJ##o(###h�!##OJ##QJ##aJ##-?###.###.##</w:t>
      </w:r>
      <w:r>
        <w:br w:type="page"/>
      </w:r>
    </w:p>
    <w:p>
      <w:pPr>
        <w:pStyle w:val="PreformattedText"/>
        <w:bidi w:val="0"/>
        <w:jc w:val="left"/>
        <w:rPr/>
      </w:pPr>
      <w:r>
        <w:rPr/>
        <w:t>.###.##?##d############O############F############F############@#######################################################$#If####</w:t>
        <w:tab/>
        <w:t>###$##$#If####a$######$##$##$##d?###?##?##$#1$#If####a$##?#kd#####$##$#If#####T###4##?#########################</w:t>
      </w:r>
      <w:r>
        <w:rPr/>
        <w:t>謀</w:t>
      </w:r>
      <w:r>
        <w:rPr/>
        <w:t>##?</w:t>
        <w:br/>
        <w:t>#??s#?v#################�#?################�#?################�#?#################?###�#######�#######�#######�#######�#######�#####?###?###�###�###�###�#?###�###�###�###�#?###�###�###�###�#?###�###�###�###�4?######4?##</w:t>
        <w:br/>
        <w:t>#l#a?##</w:t>
      </w:r>
      <w:r>
        <w:rPr/>
        <w:t>奣</w:t>
      </w:r>
      <w:r>
        <w:rPr/>
        <w:t>####?##?##?##?##?##?##d############O############F############F############@#######################################################$#If####</w:t>
        <w:tab/>
        <w:t>###$##$#If####a$######$##$##$##d?###?##?##$#1$#If####a$##?#kd?###$##$#If#####T###4##?#########################</w:t>
      </w:r>
      <w:r>
        <w:rPr/>
        <w:t>謀</w:t>
      </w:r>
      <w:r>
        <w:rPr/>
        <w:t>##?</w:t>
        <w:br/>
        <w:t>#??s#?v#################�#?################�#?################�#?#################?###�#######�#######�#######�#######�#######�#####?###?###�###�###�###�#?###�###�###�###�#?###�###�###�###�#?###�###�###�###�4?######4?##</w:t>
        <w:br/>
        <w:t>#l#a?##</w:t>
      </w:r>
      <w:r>
        <w:rPr/>
        <w:t>奣</w:t>
      </w:r>
      <w:r>
        <w:rPr/>
        <w:t>####?##?##?##?##?###/###/###/##</w:t>
        <w:br/>
        <w:t>/##</w:t>
      </w:r>
      <w:r>
        <w:br w:type="page"/>
      </w:r>
    </w:p>
    <w:p>
      <w:pPr>
        <w:pStyle w:val="PreformattedText"/>
        <w:bidi w:val="0"/>
        <w:jc w:val="left"/>
        <w:rPr/>
      </w:pPr>
      <w:r>
        <w:rPr/>
        <w:t>/##b############]############U############S############S############S############S############S############S##############################</w:t>
      </w:r>
      <w:r>
        <w:rPr/>
        <w:t>劽</w:t>
      </w:r>
      <w:r>
        <w:rPr/>
        <w:t>#WD?`</w:t>
      </w:r>
      <w:r>
        <w:rPr/>
        <w:t>劽</w:t>
      </w:r>
      <w:r>
        <w:rPr/>
        <w:t>#####gd?C##?#kd?###$##$#If#####T###4##?#########################</w:t>
      </w:r>
      <w:r>
        <w:rPr/>
        <w:t>攨</w:t>
      </w:r>
      <w:r>
        <w:rPr/>
        <w:t>##</w:t>
      </w:r>
      <w:r>
        <w:rPr/>
        <w:t>謀</w:t>
      </w:r>
      <w:r>
        <w:rPr/>
        <w:t>##?</w:t>
        <w:br/>
        <w:t>#??s#?v#################�#?################�#?################�#?#################?###�#######�#######�#######�#######�#######�#####?###?###�###�###�###�#?###�###�###�###�#?###�###�###�###�#?###�###�###�###�4?######4?##</w:t>
        <w:br/>
        <w:t>#l#a?##</w:t>
      </w:r>
      <w:r>
        <w:rPr/>
        <w:t>奣</w:t>
      </w:r>
      <w:r>
        <w:rPr/>
        <w:t>###</w:t>
        <w:tab/>
      </w:r>
      <w:r>
        <w:br w:type="page"/>
      </w:r>
    </w:p>
    <w:p>
      <w:pPr>
        <w:pStyle w:val="PreformattedText"/>
        <w:bidi w:val="0"/>
        <w:jc w:val="left"/>
        <w:rPr/>
      </w:pPr>
      <w:r>
        <w:rPr/>
        <w:t>/###/###/###/###/##N/##P/##R/##T/##V/##X/##?###########?###########?###########?###########?###########?###########?###########?###########?###########?##############################################################################################################################################################################################################################################################################################################</w:t>
      </w:r>
      <w:r>
        <w:rPr/>
        <w:t>劽</w:t>
      </w:r>
      <w:r>
        <w:rPr/>
        <w:t>#WD?`</w:t>
      </w:r>
      <w:r>
        <w:rPr/>
        <w:t>劽</w:t>
      </w:r>
      <w:r>
        <w:rPr/>
        <w:t>######$#a$#</w:t>
        <w:br/>
        <w:t>##&amp;d####P?###�#########</w:t>
        <w:br/>
        <w:t>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If#####</w:t>
      </w:r>
      <w:r>
        <w:rPr/>
        <w:t>枖�</w:t>
      </w:r>
      <w:r>
        <w:rPr/>
        <w:t>!v##h#5?###8#5?###?5?###?#v##8##v##?#v##?:V###</w:t>
      </w:r>
      <w:r>
        <w:rPr/>
        <w:t>斁</w:t>
      </w:r>
      <w:r>
        <w:rPr/>
        <w:t>##?###�#######�#######�#######�#######�#######�#####?###?##,?###5?###8#5?###?5?###?/?######�####</w:t>
      </w:r>
      <w:r>
        <w:rPr/>
        <w:t>奣</w:t>
      </w:r>
      <w:r>
        <w:rPr/>
        <w:t>##?#$##$#If#####</w:t>
      </w:r>
      <w:r>
        <w:rPr/>
        <w:t>枖�</w:t>
      </w:r>
      <w:r>
        <w:rPr/>
        <w:t>!v##h#5?###v#5?###?5?###?5?###?#v##v##v##?#v##?#v##?:V###4##</w:t>
      </w:r>
      <w:r>
        <w:rPr/>
        <w:t>攍</w:t>
      </w:r>
      <w:r>
        <w:rPr/>
        <w:t>##?###�#######�#######�#######�#######�#######�#####?###?##+?##,?###5?###v#5?###?5?###?5?###?/?######�####</w:t>
      </w:r>
      <w:r>
        <w:rPr/>
        <w:t>奣</w:t>
      </w:r>
      <w:r>
        <w:rPr/>
        <w:t>##?#$##$#If#####</w:t>
      </w:r>
      <w:r>
        <w:rPr/>
        <w:t>枖�</w:t>
      </w:r>
      <w:r>
        <w:rPr/>
        <w:t>!v##h#5?###v#5?###?5?###?5?###?#v##v##v##?#v##?#v##?:V###4##</w:t>
      </w:r>
      <w:r>
        <w:rPr/>
        <w:t>敓</w:t>
      </w:r>
      <w:r>
        <w:rPr/>
        <w:t>##?###�#######�#######�#######�#######�#######�#####?###?##+?##,?###5?###v#5?###?5?###?5?###?/?######�####</w:t>
      </w:r>
      <w:r>
        <w:rPr/>
        <w:t>奣</w:t>
      </w:r>
      <w:r>
        <w:rPr/>
        <w:t>##?#$##$#If#####</w:t>
      </w:r>
      <w:r>
        <w:rPr/>
        <w:t>枖�</w:t>
      </w:r>
      <w:r>
        <w:rPr/>
        <w:t>!v##h#5?###v#5?###?5?###?5?###?#v##v##v##?#v##?#v##?:V###4##?##?###�#######�#######�#######�#######�#######�#####?###?##+?##,?###5?###v#5?###?5?###?5?###?/?######�####</w:t>
      </w:r>
      <w:r>
        <w:rPr/>
        <w:t>奣</w:t>
      </w:r>
      <w:r>
        <w:rPr/>
        <w:t>##?#$##$#If#####</w:t>
      </w:r>
      <w:r>
        <w:rPr/>
        <w:t>枖�</w:t>
      </w:r>
      <w:r>
        <w:rPr/>
        <w:t>!v##h#5?###v#5?###?5?###?5?###?#v##v##v##?#v##?#v##?:V###4##</w:t>
      </w:r>
      <w:r>
        <w:rPr/>
        <w:t>攓</w:t>
      </w:r>
      <w:r>
        <w:rPr/>
        <w:t>##?###�#######�#######�#######�#######�#######�#####?###?##+?##,?###5?###v#5?###?5?###?5?###?/?######�####</w:t>
      </w:r>
      <w:r>
        <w:rPr/>
        <w:t>奣</w:t>
      </w:r>
      <w:r>
        <w:rPr/>
        <w:t>##?#$##$#If#####</w:t>
      </w:r>
      <w:r>
        <w:rPr/>
        <w:t>枖�</w:t>
      </w:r>
      <w:r>
        <w:rPr/>
        <w:t>!v##h#5?###v#5?###?5?###?5?###?#v##v##v##?#v##?#v##?:V###4##</w:t>
      </w:r>
      <w:r>
        <w:rPr/>
        <w:t>敀</w:t>
      </w:r>
      <w:r>
        <w:rPr/>
        <w:t>##?###�#######�#######�#######�#######�#######�#####?###?##+?##,?###5?###v#5?###?5?###?5?###?/?######�####</w:t>
      </w:r>
      <w:r>
        <w:rPr/>
        <w:t>奣</w:t>
      </w:r>
      <w:r>
        <w:rPr/>
        <w:t>##?#$##$#If#####</w:t>
      </w:r>
      <w:r>
        <w:rPr/>
        <w:t>枖�</w:t>
      </w:r>
      <w:r>
        <w:rPr/>
        <w:t>!v##h#5?###v#5?###?5?###?5?###?#v##v##v##?#v##?#v##?:V###4##</w:t>
      </w:r>
      <w:r>
        <w:rPr/>
        <w:t>敀</w:t>
      </w:r>
      <w:r>
        <w:rPr/>
        <w:t>##?###�#######�#######�#######�#######�#######�#####?###?##+?##,?###5?###v#5?###?5?###?5?###?/?######�####</w:t>
      </w:r>
      <w:r>
        <w:rPr/>
        <w:t>奣</w:t>
      </w:r>
      <w:r>
        <w:rPr/>
        <w:t>##?#$##$#If#####</w:t>
      </w:r>
      <w:r>
        <w:rPr/>
        <w:t>枖�</w:t>
      </w:r>
      <w:r>
        <w:rPr/>
        <w:t>!v##h#5?###v#5?###?5?###?5?###?#v##v##v##?#v##?#v##?:V###4##</w:t>
      </w:r>
      <w:r>
        <w:rPr/>
        <w:t>斲</w:t>
      </w:r>
      <w:r>
        <w:rPr/>
        <w:t>##?###�#######�#######�#######�#######�#######�#####?###?##+?##,?###5?###v#5?###?5?###?5?###?/?######�####/?######�####/?######�####/?######�####</w:t>
      </w:r>
      <w:r>
        <w:rPr/>
        <w:t>奣</w:t>
      </w:r>
      <w:r>
        <w:rPr/>
        <w:t>##?#$##$#If#####</w:t>
      </w:r>
      <w:r>
        <w:rPr/>
        <w:t>枖�</w:t>
      </w:r>
      <w:r>
        <w:rPr/>
        <w:t>!v##h#5?###v#5?###?5?###?5?###?#v##v##v##?#v##?#v##?:V###4##</w:t>
      </w:r>
      <w:r>
        <w:rPr/>
        <w:t>敳</w:t>
      </w:r>
      <w:r>
        <w:rPr/>
        <w:t>##?###�#######�#######�#######�#######�#######�#####?###?##+?##,?###5?###v#5?###?5?###?5?###?/?######�####/?######�####/?######�####</w:t>
      </w:r>
      <w:r>
        <w:rPr/>
        <w:t>奣</w:t>
      </w:r>
      <w:r>
        <w:rPr/>
        <w:t>##?#$##$#If#####</w:t>
      </w:r>
      <w:r>
        <w:rPr/>
        <w:t>枖�</w:t>
      </w:r>
      <w:r>
        <w:rPr/>
        <w:t>!v##h#5?###v#5?###?5?###?5?###?#v##v##v##?#v##?#v##?:V###4##?##?###�#######�#######�#######�#######�#######�#####?###?##+?##,?###5?###v#5?###?5?###?5?###?/?######�####/?######�####/?######�####/?######�####</w:t>
      </w:r>
      <w:r>
        <w:rPr/>
        <w:t>奣</w:t>
      </w:r>
      <w:r>
        <w:rPr/>
        <w:t>##?#$##$#If#####</w:t>
      </w:r>
      <w:r>
        <w:rPr/>
        <w:t>枖�</w:t>
      </w:r>
      <w:r>
        <w:rPr/>
        <w:t>!v##h#5?###v#5?###?5?###?5?###?#v##v##v##?#v##?#v##?:V###4##</w:t>
      </w:r>
      <w:r>
        <w:rPr/>
        <w:t>攖</w:t>
      </w:r>
      <w:r>
        <w:rPr/>
        <w:t>##?###�#######�#######�#######�#######�#######�#####?###?##+?##,?###5?###v#5?###?5?###?5?###?/?######�####</w:t>
      </w:r>
      <w:r>
        <w:rPr/>
        <w:t>奣</w:t>
      </w:r>
      <w:r>
        <w:rPr/>
        <w:t>##?#$##$#If#####</w:t>
      </w:r>
      <w:r>
        <w:rPr/>
        <w:t>枖�</w:t>
      </w:r>
      <w:r>
        <w:rPr/>
        <w:t>!v##h#5?###v#5?###?5?###?5?###?#v##v##v##?#v##?#v##?:V###4##?##?###�#######�#######�#######�#######�#######�#####?###?##+?##,?###5?###v#5?###?5?###?5?###?/?######�####/?######�####/?######�####</w:t>
      </w:r>
      <w:r>
        <w:rPr/>
        <w:t>奣</w:t>
      </w:r>
      <w:r>
        <w:rPr/>
        <w:t>##?#$##$#If#####</w:t>
      </w:r>
      <w:r>
        <w:rPr/>
        <w:t>枖�</w:t>
      </w:r>
      <w:r>
        <w:rPr/>
        <w:t>!v##h#5?###v#5?###?5?###?5?###?#v##v##v##?#v##?#v##?:V###4##?##?###�#######�#######�#######�#######�#######�#####?###?##+?##,?###5?###v#5?###?5?###?5?###?/?######�####/?######�####/?######�####</w:t>
      </w:r>
      <w:r>
        <w:rPr/>
        <w:t>奣</w:t>
      </w:r>
      <w:r>
        <w:rPr/>
        <w:t>##?#$##$#If#####</w:t>
      </w:r>
      <w:r>
        <w:rPr/>
        <w:t>枖�</w:t>
      </w:r>
      <w:r>
        <w:rPr/>
        <w:t>!v##h#5?###v#5?###?5?###?5?###?#v##v##v##?#v##?#v##?:V###4##</w:t>
      </w:r>
      <w:r>
        <w:rPr/>
        <w:t>擟</w:t>
      </w:r>
      <w:r>
        <w:rPr/>
        <w:t>##?###�#######�#######�#######�#######�#######�#####?###?##+?##,?###5?###v#5?###?5?###?5?###?/?######�####/?######�####/?######�####</w:t>
      </w:r>
      <w:r>
        <w:rPr/>
        <w:t>奣</w:t>
      </w:r>
      <w:r>
        <w:rPr/>
        <w:t>##?#$##$#If#####</w:t>
      </w:r>
      <w:r>
        <w:rPr/>
        <w:t>枖�</w:t>
      </w:r>
      <w:r>
        <w:rPr/>
        <w:t>!v##h#5?###v#5?###?5?###?5?###?#v##v##v##?#v##?#v##?:V###4##</w:t>
      </w:r>
      <w:r>
        <w:rPr/>
        <w:t>攂</w:t>
      </w:r>
      <w:r>
        <w:rPr/>
        <w:t>##?###�#######�#######�#######�#######�#######�#####?###?##+?##,?###5?###v#5?###?5?###?5?###?/?######�####/?######�####/?######�####/?######�####</w:t>
      </w:r>
      <w:r>
        <w:rPr/>
        <w:t>奣</w:t>
      </w:r>
      <w:r>
        <w:rPr/>
        <w:t>##?#$##$#If#####</w:t>
      </w:r>
      <w:r>
        <w:rPr/>
        <w:t>枖�</w:t>
      </w:r>
      <w:r>
        <w:rPr/>
        <w:t>!v##h#5?###v#5?###?5?###?5?###?#v##v##v##?#v##?#v##?:V###</w:t>
      </w:r>
      <w:r>
        <w:rPr/>
        <w:t>斣</w:t>
      </w:r>
      <w:r>
        <w:rPr/>
        <w:t>##?###�#######�#######�#######�#######�#######�#####?###?##,?###5?###v#5?###?5?###?5?###?/?######�####</w:t>
      </w:r>
      <w:r>
        <w:rPr/>
        <w:t>奣</w:t>
      </w:r>
      <w:r>
        <w:rPr/>
        <w:t>##?#$##$#If#####</w:t>
      </w:r>
      <w:r>
        <w:rPr/>
        <w:t>枖�</w:t>
      </w:r>
      <w:r>
        <w:rPr/>
        <w:t>!v##h#5?###v#5?###?5?###?5?###?#v##v##v##?#v##?#v##?:V###4##?###�#######�#######�#######�#######�#######�#####?###?##+?##,?###5?###v#5?###?5?###?5?###?/?######�####</w:t>
      </w:r>
      <w:r>
        <w:rPr/>
        <w:t>奣</w:t>
      </w:r>
      <w:r>
        <w:rPr/>
        <w:t>##?#$##$#If#####</w:t>
      </w:r>
      <w:r>
        <w:rPr/>
        <w:t>枖�</w:t>
      </w:r>
      <w:r>
        <w:rPr/>
        <w:t>!v##h#5?###v#5?###?5?###?5?###?#v##v##v##?#v##?#v##?:V###4##?###�#######�#######�#######�#######�#######�#####?###?##+?##,?###5?###v#5?###?5?###?5?###?/?######�####</w:t>
      </w:r>
      <w:r>
        <w:rPr/>
        <w:t>奣</w:t>
      </w:r>
      <w:r>
        <w:rPr/>
        <w:t>##?#$##$#If#####</w:t>
      </w:r>
      <w:r>
        <w:rPr/>
        <w:t>枖�</w:t>
      </w:r>
      <w:r>
        <w:rPr/>
        <w:t>!v##h#5?###v#5?###?5?###?5?###?#v##v##v##?#v##?#v##?:V###4##</w:t>
      </w:r>
      <w:r>
        <w:rPr/>
        <w:t>攨</w:t>
      </w:r>
      <w:r>
        <w:rPr/>
        <w:t>##?###�#######�#######�#######�#######�#######�#####?###?##+?##,?###5?###v#5?###?5?###?5?###?/?######�####</w:t>
      </w:r>
      <w:r>
        <w:rPr/>
        <w:t>奣</w:t>
      </w:r>
      <w:r>
        <w:rPr/>
        <w:t>###################################################################################################################################################################################################################################################################################################################################################################################b###########################?##?##?##?##?##?##?##?##?##6###6###6###6###6###6###6###6###6###v###v###v###v###v###v###v###v###v###6###6###6###6###6###6###&gt;###6###6###6###6###6###6###6###6###6###6###6###6###6###6###6###6###6###6###6###6###6###6###6###6###6###6###6###?##6###6#######6###6###6###6###6###6###6###6###?##6###6###6###6###6###6###6###6###6###6###6###6###h###H###6###6###6###6###6###6###6###6###6###6###6###6###6###6###6###6###6###6###6###6###6###6###6###6###6###6###6###6###6###6###6###6###6###6###6###6###6###6###6###6###6###6###6###6###6###6###6###6###6###6###6###6###6###6###6###6###6###6###6###6###6###6###6###6###6###p###6###2#######?##?##?##?##########&amp;###6###F###V###f###v###?##?##?##?##?##?##########2###(###?##?##&amp;###6###F###V###f###v###?##?##?##?##?##?##########&amp;###6###F###V###f###v###?##?##?##?##?##?##########&amp;###6###F###V###f###v###?##?##?##?##?##?##########&amp;###6###F###V###f###v###?##?##?##?##?##?##########&amp;###6###F###V###f###v###?##?##?##?##?##?##########&amp;###6###F###V###f###v###?##?##8###X###?##########V###~#######PJ##_H##mH</w:t>
        <w:tab/>
        <w:t>#nH##sH</w:t>
        <w:tab/>
        <w:t>#tH######R##`?##R#</w:t>
      </w:r>
      <w:r>
        <w:br w:type="page"/>
      </w:r>
    </w:p>
    <w:p>
      <w:pPr>
        <w:pStyle w:val="PreformattedText"/>
        <w:bidi w:val="0"/>
        <w:jc w:val="left"/>
        <w:rPr/>
      </w:pPr>
      <w:r>
        <w:rPr/>
        <w:t>###########ck</w:t>
      </w:r>
      <w:r>
        <w:rPr/>
        <w:t>噀</w:t>
      </w:r>
      <w:r>
        <w:rPr/>
        <w:t>#######$#1$#a$##(#CJ##KH##OJ##QJ##_H##aJ##mH</w:t>
        <w:tab/>
        <w:t>#nH##sH</w:t>
        <w:tab/>
        <w:t>#tH####################$#A ??$#</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r>
    </w:p>
    <w:p>
      <w:pPr>
        <w:pStyle w:val="PreformattedText"/>
        <w:bidi w:val="0"/>
        <w:jc w:val="left"/>
        <w:rPr/>
      </w:pPr>
      <w:r>
        <w:rPr/>
        <w:t>######0###nf#</w:t>
      </w:r>
      <w:r>
        <w:rPr/>
        <w:t>恏</w:t>
      </w:r>
      <w:r>
        <w:rPr/>
        <w:t>?h## #:V###?##4?######4?##</w:t>
        <w:br/>
        <w:t>#l#a?########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u?x####&lt;#??##&lt;#</w:t>
      </w:r>
      <w:r>
        <w:br w:type="page"/>
      </w:r>
    </w:p>
    <w:p>
      <w:pPr>
        <w:pStyle w:val="PreformattedText"/>
        <w:bidi w:val="0"/>
        <w:jc w:val="left"/>
        <w:rPr/>
      </w:pPr>
      <w:r>
        <w:rPr/>
        <w:t>###########yb</w:t>
      </w:r>
      <w:r>
        <w:rPr/>
        <w:t>鑜</w:t>
      </w:r>
      <w:r>
        <w:rPr/>
        <w:t>Fh</w:t>
      </w:r>
      <w:r>
        <w:rPr/>
        <w:t>噀</w:t>
      </w:r>
      <w:r>
        <w:rPr/>
        <w:t>,g #W[&amp;{####CJ##KH##OJ##QJ##aJ##6#??##6#</w:t>
      </w:r>
      <w:r>
        <w:br w:type="page"/>
      </w:r>
    </w:p>
    <w:p>
      <w:pPr>
        <w:pStyle w:val="PreformattedText"/>
        <w:bidi w:val="0"/>
        <w:jc w:val="left"/>
        <w:rPr/>
      </w:pPr>
      <w:r>
        <w:rPr/>
        <w:t>###########u??#W[&amp;{####CJ##KH##OJ##QJ##aJ##@#??!#@#</w:t>
      </w:r>
      <w:r>
        <w:br w:type="page"/>
      </w:r>
    </w:p>
    <w:p>
      <w:pPr>
        <w:pStyle w:val="PreformattedText"/>
        <w:bidi w:val="0"/>
        <w:jc w:val="left"/>
        <w:rPr/>
      </w:pPr>
      <w:r>
        <w:rPr/>
        <w:t>#########</w:t>
        <w:br/>
        <w:t>#</w:t>
      </w:r>
      <w:r>
        <w:rPr/>
        <w:t>噀</w:t>
      </w:r>
      <w:r>
        <w:rPr/>
        <w:t>ch</w:t>
      </w:r>
      <w:r>
        <w:rPr/>
        <w:t xml:space="preserve">觺刧㑇 </w:t>
      </w:r>
      <w:r>
        <w:rPr/>
        <w:t>#C#h#a#r#####CJ##KH##OJ##QJ##aJ##6#??1#6#</w:t>
      </w:r>
      <w:r>
        <w:br w:type="page"/>
      </w:r>
    </w:p>
    <w:p>
      <w:pPr>
        <w:pStyle w:val="PreformattedText"/>
        <w:bidi w:val="0"/>
        <w:jc w:val="left"/>
        <w:rPr/>
      </w:pPr>
      <w:r>
        <w:rPr/>
        <w:t>###########u?w #W[&amp;{####CJ##KH##OJ##QJ##aJ##Z##`##B#Z#</w:t>
      </w:r>
      <w:r>
        <w:br w:type="page"/>
      </w:r>
    </w:p>
    <w:p>
      <w:pPr>
        <w:pStyle w:val="PreformattedText"/>
        <w:bidi w:val="0"/>
        <w:jc w:val="left"/>
        <w:rPr/>
      </w:pPr>
      <w:r>
        <w:rPr/>
        <w:t>###########u?w##'###a$##$#G$#&amp;d####P?###�####</w:t>
      </w:r>
    </w:p>
    <w:p>
      <w:pPr>
        <w:pStyle w:val="PreformattedText"/>
        <w:bidi w:val="0"/>
        <w:jc w:val="left"/>
        <w:rPr/>
      </w:pPr>
      <w:r>
        <w:rPr/>
        <w:t>?##9#r #####CJ##aJ##mH##sH##tH##H# `##R#H#</w:t>
      </w:r>
      <w:r>
        <w:br w:type="page"/>
      </w:r>
    </w:p>
    <w:p>
      <w:pPr>
        <w:pStyle w:val="PreformattedText"/>
        <w:bidi w:val="0"/>
        <w:jc w:val="left"/>
        <w:rPr/>
      </w:pPr>
      <w:r>
        <w:rPr/>
        <w:t>###########u??#####a$##$#G$#</w:t>
      </w:r>
    </w:p>
    <w:p>
      <w:pPr>
        <w:pStyle w:val="PreformattedText"/>
        <w:bidi w:val="0"/>
        <w:jc w:val="left"/>
        <w:rPr/>
      </w:pPr>
      <w:r>
        <w:rPr/>
        <w:t>?##9#r ####CJ##aJ##mH##sH##tH##:#?##b#:#</w:t>
      </w:r>
      <w:r>
        <w:br w:type="page"/>
      </w:r>
    </w:p>
    <w:p>
      <w:pPr>
        <w:pStyle w:val="PreformattedText"/>
        <w:bidi w:val="0"/>
        <w:jc w:val="left"/>
        <w:rPr/>
      </w:pPr>
      <w:r>
        <w:rPr/>
        <w:t>###########yb</w:t>
      </w:r>
      <w:r>
        <w:rPr/>
        <w:t>鑜</w:t>
      </w:r>
      <w:r>
        <w:rPr/>
        <w:t>Fh</w:t>
      </w:r>
      <w:r>
        <w:rPr/>
        <w:t>噀</w:t>
      </w:r>
      <w:r>
        <w:rPr/>
        <w:t>,g########CJ##aJ##mH##sH##tH##H#</w:t>
      </w:r>
      <w:r>
        <w:rPr/>
        <w:t>﨩</w:t>
      </w:r>
      <w:r>
        <w:rPr/>
        <w:t>##r#H#</w:t>
      </w:r>
      <w:r>
        <w:br w:type="page"/>
      </w:r>
    </w:p>
    <w:p>
      <w:pPr>
        <w:pStyle w:val="PreformattedText"/>
        <w:bidi w:val="0"/>
        <w:jc w:val="left"/>
        <w:rPr/>
      </w:pPr>
      <w:r>
        <w:rPr/>
        <w:t>###########L#i#s#t# #P#a#r#a#g#r#a#p#h#######WD?#</w:t>
      </w:r>
      <w:r>
        <w:rPr/>
        <w:t>劋</w:t>
      </w:r>
      <w:r>
        <w:rPr/>
        <w:t>#`</w:t>
      </w:r>
      <w:r>
        <w:rPr/>
        <w:t>劋</w:t>
      </w:r>
      <w:r>
        <w:rPr/>
        <w:t>###aJ##T#???T#</w:t>
      </w:r>
      <w:r>
        <w:br w:type="page"/>
      </w:r>
    </w:p>
    <w:p>
      <w:pPr>
        <w:pStyle w:val="PreformattedText"/>
        <w:bidi w:val="0"/>
        <w:jc w:val="left"/>
        <w:rPr/>
      </w:pPr>
      <w:r>
        <w:rPr/>
        <w:t>###########R#e#v#i#s#i#o#n#######(#CJ##KH##OJ##QJ##_H##aJ##mH</w:t>
        <w:tab/>
        <w:t>#nH##sH</w:t>
        <w:tab/>
        <w:t>#tH##L#?##?L#</w:t>
      </w:r>
      <w:r>
        <w:br w:type="page"/>
      </w:r>
    </w:p>
    <w:p>
      <w:pPr>
        <w:pStyle w:val="PreformattedText"/>
        <w:bidi w:val="0"/>
        <w:jc w:val="left"/>
        <w:rPr/>
      </w:pPr>
      <w:r>
        <w:rPr/>
        <w:t>#########</w:t>
      </w:r>
      <w:r>
        <w:br w:type="page"/>
      </w:r>
    </w:p>
    <w:p>
      <w:pPr>
        <w:pStyle w:val="PreformattedText"/>
        <w:bidi w:val="0"/>
        <w:jc w:val="left"/>
        <w:rPr/>
      </w:pPr>
      <w:r>
        <w:rPr/>
        <w:t>#D#o#c#u#m#e#n#t# #M#a#p#########CJ##OJ##aJ##mH##sH##tH##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tab/>
        <w:t>##`</w:t>
        <w:tab/>
        <w:t>##?##</w:t>
        <w:br/>
        <w:br/>
        <w:t>##n</w:t>
        <w:br/>
        <w:t>##?##F###?###</w:t>
      </w:r>
      <w:r>
        <w:br w:type="page"/>
      </w:r>
    </w:p>
    <w:p>
      <w:pPr>
        <w:pStyle w:val="PreformattedText"/>
        <w:bidi w:val="0"/>
        <w:jc w:val="left"/>
        <w:rPr/>
      </w:pPr>
      <w:r>
        <w:rPr/>
        <w:t>##?##?##f</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tab/>
        <w:t>###</w:t>
        <w:br/>
        <w:t>#######</w:t>
      </w:r>
      <w:r>
        <w:br w:type="page"/>
      </w:r>
    </w:p>
    <w:p>
      <w:pPr>
        <w:pStyle w:val="PreformattedText"/>
        <w:bidi w:val="0"/>
        <w:jc w:val="left"/>
        <w:rPr/>
      </w:pPr>
      <w:r>
        <w:rPr/>
        <w:t>###</w:t>
      </w:r>
    </w:p>
    <w:p>
      <w:pPr>
        <w:pStyle w:val="PreformattedText"/>
        <w:bidi w:val="0"/>
        <w:jc w:val="left"/>
        <w:rPr/>
      </w:pPr>
      <w:r>
        <w:rPr/>
        <w:t>###############################################################&amp;###(###.####!?</w:t>
      </w:r>
      <w:r>
        <w:rPr/>
        <w:t>晙</w:t>
      </w:r>
      <w:r>
        <w:rPr/>
        <w:t>##################!########</w:t>
      </w:r>
      <w:r>
        <w:rPr/>
        <w:t>馉</w:t>
      </w:r>
      <w:r>
        <w:rPr/>
        <w:t>######?####</w:t>
      </w:r>
      <w:r>
        <w:br w:type="page"/>
      </w:r>
    </w:p>
    <w:p>
      <w:pPr>
        <w:pStyle w:val="PreformattedText"/>
        <w:bidi w:val="0"/>
        <w:jc w:val="left"/>
        <w:rPr/>
      </w:pPr>
      <w:r>
        <w:rPr/>
        <w:t>##############################/##</w:t>
      </w:r>
      <w:r>
        <w:rPr/>
        <w:t>餢</w:t>
      </w:r>
      <w:r>
        <w:rPr/>
        <w:t>###2##?######n</w:t>
      </w:r>
      <w:r>
        <w:rPr/>
        <w:t>磬</w:t>
      </w:r>
      <w:r>
        <w:rPr/>
        <w:t>W</w:t>
      </w:r>
      <w:r>
        <w:rPr/>
        <w:t>厱楆</w:t>
      </w:r>
      <w:r>
        <w:rPr/>
        <w:t>?#(n</w:t>
      </w:r>
      <w:r>
        <w:rPr/>
        <w:t>庈�</w:t>
      </w:r>
      <w:r>
        <w:rPr/>
        <w:t>#l#######����####R##?#####x#</w:t>
      </w:r>
      <w:r>
        <w:rPr/>
        <w:t>籹怇</w:t>
      </w:r>
      <w:r>
        <w:rPr/>
        <w:t>oB?</w:t>
      </w:r>
      <w:r>
        <w:rPr/>
        <w:t>皉</w:t>
      </w:r>
      <w:r>
        <w:rPr/>
        <w:t>?</w:t>
      </w:r>
      <w:r>
        <w:rPr/>
        <w:t>尿�</w:t>
      </w:r>
      <w:r>
        <w:rPr/>
        <w:t>#V?#####����####@##?###��####�#���#?######</w:t>
      </w:r>
      <w:r>
        <w:rPr/>
        <w:t>餒</w:t>
      </w:r>
      <w:r>
        <w:rPr/>
        <w:t>### ##?##############?######?#####</w:t>
        <w:tab/>
        <w:t>?#####################</w:t>
        <w:br/>
        <w:t>?###############</w:t>
      </w:r>
      <w:r>
        <w:rPr/>
        <w:t>饅</w:t>
      </w:r>
      <w:r>
        <w:rPr/>
        <w:t>######?##############?######?#####</w:t>
        <w:tab/>
        <w:t>?#####################</w:t>
        <w:br/>
        <w:t>?##############?#####</w:t>
        <w:br/>
        <w:t>?##############?###�########?#######?######################"###)###-###2###4###=###x###z###?##?##?##?##?##?##?##?##?##?##########6###A###[###f###h###s###?##?##?##?##?##?##?##?##?##?##?##?##?##?##?##?##?##?##?##�###########</w:t>
        <w:tab/>
        <w:t>#######################:###&gt;###?###@###B###C###J###U###i###l###m###n###p###q###x###?##?##?##?##?##?##?##?##?##?##?##?##?##?##?##?##?##?##?##########%###'###.###9###;###A###C###H###n###p###�###?##?##?##?##?##?##?##?##?##?##?##?##?##?##?##?##</w:t>
        <w:tab/>
        <w:t>###E###G###K###M###Q###_###i###k###m###n###r###t###x###z###z###}###}#########�###�###?##?##?##?##?##?##?##?##?##?##?##?##?##############################################################################################################################################################################################################################################################################################################################?##?##?##?##�#######@###D###n###r###?##?##?##?##z###{###}###}#########�###�###?##?##?##?##?##?##?##?##?####3###3###3###3###3###3###3###############################################=###?##?##?##?##?##?##########9###A###]###s###?##?##?##?##########M###U###?##?##?##?##########0###H###?##?######</w:t>
        <w:tab/>
        <w:t>###T###_###z###z###}###}###~#########�###�###?##?##?##?##?##?##?##?##?##?##############################################################################################################################?######</w:t>
        <w:br/>
        <w:t>###F9##�!##y#;#?C#t#K#KD?</w:t>
      </w:r>
      <w:r>
        <w:rPr/>
        <w:t>褄</w:t>
      </w:r>
      <w:r>
        <w:rPr/>
        <w:t>?&amp;#?#@?�#?#q?####}##############�@#�##z###z####x\#####z#######z####################?##X#######X##,####��######U#n#k#n#o#w#n#��##############��######��####��####��####��####</w:t>
        <w:br/>
        <w:t>###G#?############�*#</w:t>
      </w:r>
      <w:r>
        <w:rPr/>
        <w:t>郃</w:t>
      </w:r>
      <w:r>
        <w:rPr/>
        <w:t>x#?#######�#######T#i#m#e#s# #N#e#w# #R#o#m#a#n###5#?###############################�####S#y#m#b#o#l###3.?############�*#</w:t>
      </w:r>
      <w:r>
        <w:rPr/>
        <w:t>郈</w:t>
      </w:r>
      <w:r>
        <w:rPr/>
        <w:t>x#?#######�#######A#r#i#a#l###;=??###</w:t>
        <w:tab/>
        <w:t>######?#�</w:t>
      </w:r>
      <w:r>
        <w:rPr/>
        <w:t>鷟</w:t>
      </w:r>
      <w:r>
        <w:rPr/>
        <w:t>?################</w:t>
      </w:r>
      <w:r>
        <w:rPr/>
        <w:t>褳</w:t>
      </w:r>
      <w:r>
        <w:rPr/>
        <w:t>SO##S#i#m#H#e#i###7#??##################################</w:t>
      </w:r>
      <w:r>
        <w:rPr/>
        <w:t>筫</w:t>
      </w:r>
      <w:r>
        <w:rPr/>
        <w:t>ck#\#h</w:t>
      </w:r>
      <w:r>
        <w:rPr/>
        <w:t>媅�</w:t>
      </w:r>
      <w:r>
        <w:rPr/>
        <w:t>{SO##;5??###</w:t>
        <w:tab/>
        <w:t>##############################�N</w:t>
      </w:r>
      <w:r>
        <w:rPr/>
        <w:t>媅</w:t>
      </w:r>
      <w:r>
        <w:rPr/>
        <w:t>_#G#B#2#3#1#2###-=??###</w:t>
        <w:tab/>
        <w:t>######?#�</w:t>
      </w:r>
      <w:r>
        <w:rPr/>
        <w:t>鷟</w:t>
      </w:r>
      <w:r>
        <w:rPr/>
        <w:t>?################�N</w:t>
      </w:r>
      <w:r>
        <w:rPr/>
        <w:t>媅</w:t>
      </w:r>
      <w:r>
        <w:rPr/>
        <w:t>##;#??################?################</w:t>
      </w:r>
      <w:r>
        <w:rPr/>
        <w:t>媅</w:t>
      </w:r>
      <w:r>
        <w:rPr/>
        <w:t>SO##S#i#m#S#u#n###7.?############�##??@</w:t>
        <w:tab/>
        <w:t>#######?######C#a#l#i#b#r#i###A#?############�##?$#B########?######C#a#m#b#r#i#a# #M#a#t#h### #####?# ?</w:t>
      </w:r>
      <w:r>
        <w:rPr/>
        <w:t>萉</w:t>
      </w:r>
      <w:r>
        <w:rPr/>
        <w:t>h#####</w:t>
        <w:br/>
      </w:r>
      <w:r>
        <w:rPr/>
        <w:t>宔</w:t>
      </w:r>
      <w:r>
        <w:rPr/>
        <w:t>?</w:t>
      </w:r>
      <w:r>
        <w:rPr/>
        <w:t>宔</w:t>
      </w:r>
      <w:r>
        <w:rPr/>
        <w:t>?#########?##?################?##?################!## ######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s?##############################################################J?# ####################################)?##</w:t>
        <w:tab/>
        <w:t>#?##?##���������������������'*######2#####################!#######################</w:t>
        <w:tab/>
        <w:t>#########x###x###########?##��########N#o#r#m#a#l###m#o#c#########y#y#j###c#i#c#i#############################################################################################################################################################################################################################################################################################################################################################################################################################################?##########################</w:t>
      </w:r>
      <w:r>
        <w:rPr/>
        <w:t>鄥燆鵒</w:t>
      </w:r>
      <w:r>
        <w:rPr/>
        <w:t>h#</w:t>
      </w:r>
      <w:r>
        <w:rPr/>
        <w:t>珣</w:t>
      </w:r>
      <w:r>
        <w:rPr/>
        <w:t>##+'</w:t>
      </w:r>
      <w:r>
        <w:rPr/>
        <w:t>迟</w:t>
      </w:r>
      <w:r>
        <w:rPr/>
        <w:t>0###d###########?######?######?######?######?######?######?##</w:t>
        <w:tab/>
        <w:t>###?######?##</w:t>
        <w:br/>
        <w:t>########### ###</w:t>
      </w:r>
      <w:r>
        <w:br w:type="page"/>
      </w:r>
    </w:p>
    <w:p>
      <w:pPr>
        <w:pStyle w:val="PreformattedText"/>
        <w:bidi w:val="0"/>
        <w:jc w:val="left"/>
        <w:rPr/>
      </w:pPr>
      <w:r>
        <w:rPr/>
        <w:t>###,###</w:t>
      </w:r>
    </w:p>
    <w:p>
      <w:pPr>
        <w:pStyle w:val="PreformattedText"/>
        <w:bidi w:val="0"/>
        <w:jc w:val="left"/>
        <w:rPr/>
      </w:pPr>
      <w:r>
        <w:rPr/>
        <w:t>###8#######D#######L#######T#######\#######?##########moc#####################yyj#####################Normal##########cici############3###########Microsoft Office Word###@####F?####@####?┅5O#@####|is</w:t>
      </w:r>
      <w:r>
        <w:rPr/>
        <w:t>俄</w:t>
      </w:r>
      <w:r>
        <w:rPr/>
        <w:t>?@####N</w:t>
      </w:r>
      <w:r>
        <w:rPr/>
        <w:t>侈俄</w:t>
      </w:r>
      <w:r>
        <w:rPr/>
        <w:t>?############?######?######################################################################################################################################################################################################################################################################################################################################################################################################################################################################################################################################################################################################################################################################################################################################################################################################################################################################################################################################################################################################################################################################################################################################################################################################################################################################################################################################################################################################################################################################################################################################################################################################################################################################################################################################################################################################################################################################################################################################################################################################################################################################################################################################################################################################################################################################################################################################################################################################################################################################################################################################################################################################################################################################################################################################################################################################################################################################################################################################################################################################################################################################################################################################################################################################################################################################################################################################################################################################################################################################################################################################################################################################################################################################################################################################################################################################################################################?###########################</w:t>
      </w:r>
      <w:r>
        <w:rPr/>
        <w:t>胀諟</w:t>
      </w:r>
      <w:r>
        <w:rPr/>
        <w:t>.##</w:t>
      </w:r>
      <w:r>
        <w:rPr/>
        <w:t>摋</w:t>
      </w:r>
      <w:r>
        <w:rPr/>
        <w:t>##+,D####</w:t>
      </w:r>
      <w:r>
        <w:rPr/>
        <w:t>胀諟</w:t>
      </w:r>
      <w:r>
        <w:rPr/>
        <w:t>.##</w:t>
      </w:r>
      <w:r>
        <w:rPr/>
        <w:t>摋</w:t>
      </w:r>
      <w:r>
        <w:rPr/>
        <w:t>##+,L###############�#######?######?######?######?######?######?##</w:t>
        <w:tab/>
        <w:t>###?##</w:t>
        <w:br/>
        <w:t>###?######?######?######?######?######?##############?##################</w:t>
      </w:r>
      <w:r>
        <w:br w:type="page"/>
      </w:r>
    </w:p>
    <w:p>
      <w:pPr>
        <w:pStyle w:val="PreformattedText"/>
        <w:bidi w:val="0"/>
        <w:jc w:val="left"/>
        <w:rPr/>
      </w:pPr>
      <w:r>
        <w:rPr/>
        <w:t>###</w:t>
      </w:r>
      <w:r>
        <w:rPr/>
        <w:t>微软中国</w:t>
      </w:r>
      <w:r>
        <w:rPr/>
        <w:t>########################################################{#########</w:t>
      </w:r>
      <w:r>
        <w:br w:type="page"/>
      </w:r>
    </w:p>
    <w:p>
      <w:pPr>
        <w:pStyle w:val="PreformattedText"/>
        <w:bidi w:val="0"/>
        <w:jc w:val="left"/>
        <w:rPr/>
      </w:pPr>
      <w:r>
        <w:rPr/>
        <w:t>#################################`########### #######?#######G###############KSOProductBuildVer#####?##########2052-6.6.0.2671######################################################################################################################################################################################################################################################################################################################################################################################################################################################################################################################################################################################################################################################################################################################################################################################################################################################################################################################################################################################################################################################################################################################################################################################################################################################################################################################################################################################################################################################################################################################################################################################################################################################################################################################################################################################################################################################################################################################################################################################################################################################################################################################################################################################################################################################################################################################################################################################################################################################################################################################################################################################################################################################################################################################################################################################################################################################################################################################################################################################################################################################################################################################################################################################################################################################################################################################################################################################################################################################################################################################################################################################################################################################################################################################################################################################################################################################</w:t>
        <w:tab/>
        <w:t>###</w:t>
        <w:br/>
        <w:t>#######</w:t>
      </w:r>
      <w:r>
        <w:br w:type="page"/>
      </w:r>
    </w:p>
    <w:p>
      <w:pPr>
        <w:pStyle w:val="PreformattedText"/>
        <w:bidi w:val="0"/>
        <w:jc w:val="left"/>
        <w:rPr/>
      </w:pPr>
      <w:r>
        <w:rPr/>
        <w:t>###</w:t>
      </w:r>
    </w:p>
    <w:p>
      <w:pPr>
        <w:pStyle w:val="PreformattedText"/>
        <w:bidi w:val="0"/>
        <w:jc w:val="left"/>
        <w:rPr/>
      </w:pPr>
      <w:r>
        <w:rPr/>
        <w:t>########################################################################### ###?��"#######$###%###&amp;###'###(###)###?��+###,###-###.###/###0###1###2###3###4###5###6###7###8###9###:###;###&lt;###?��&gt;###?###@###A###B###C###D###?��F###G###H###I###J###K###L###?��?��O###P###[###?��S###T###U###V###W###X###Y###Z###?��?��������������������������������������������������������������������������������������������������������������������������������������������������R#o#o#t# #E#n#t#r#y#################################################��������#####</w:t>
        <w:tab/>
        <w:t>######?#####F############</w:t>
      </w:r>
      <w:r>
        <w:rPr/>
        <w:t>牞</w:t>
      </w:r>
      <w:r>
        <w:rPr/>
        <w:t>1</w:t>
      </w:r>
      <w:r>
        <w:rPr/>
        <w:t>疃碛</w:t>
      </w:r>
      <w:r>
        <w:rPr/>
        <w:t>#R###@#######D#a#t#a#########################################################</w:t>
        <w:br/>
        <w:t>###������������####################################!###?######1#T#a#b#l#e#############################################################��������####################################*###h$######W#o#r#d#D#o#c#u#m#e#n#t#####################################################����########################################2@########S#u#m#m#a#r#y#I#n#f#o#r#m#a#t#i#o#n###########################(###������������####################################=#############D#o#c#u#m#e#n#t#S#u#m#m#a#r#y#I#n#f#o#r#m#a#t#i#o#n###########8#######��������####################################E###########M#a#c#r#o#s#############################################################</w:t>
      </w:r>
    </w:p>
    <w:p>
      <w:pPr>
        <w:pStyle w:val="PreformattedText"/>
        <w:bidi w:val="0"/>
        <w:jc w:val="left"/>
        <w:rPr/>
      </w:pPr>
      <w:r>
        <w:rPr/>
        <w:t>###########################</w:t>
      </w:r>
      <w:r>
        <w:rPr/>
        <w:t>楞 疃碛</w:t>
      </w:r>
      <w:r>
        <w:rPr/>
        <w:t>#</w:t>
      </w:r>
      <w:r>
        <w:rPr/>
        <w:t>楞 疃碛</w:t>
      </w:r>
      <w:r>
        <w:rPr/>
        <w:t>#############V#B#A###############################################################��������</w:t>
        <w:tab/>
        <w:t>#######################</w:t>
      </w:r>
      <w:r>
        <w:rPr/>
        <w:t>楞 疃碛</w:t>
      </w:r>
      <w:r>
        <w:rPr/>
        <w:t>#</w:t>
      </w:r>
      <w:r>
        <w:rPr/>
        <w:t>楞 疃碛</w:t>
      </w:r>
      <w:r>
        <w:rPr/>
        <w:t>#############d#i#r###############################################################������������################################################T#h#i#s#D#o#c#u#m#e#n#t#################################################</w:t>
        <w:br/>
        <w:t>###����####################################</w:t>
        <w:tab/>
        <w:t>###?######_#V#B#A#_#P#R#O#J#E#C#T#############################################������������########################################?######P#R#O#J#E#C#T###########################################################</w:t>
      </w:r>
      <w:r>
        <w:br w:type="page"/>
      </w:r>
    </w:p>
    <w:p>
      <w:pPr>
        <w:pStyle w:val="PreformattedText"/>
        <w:bidi w:val="0"/>
        <w:jc w:val="left"/>
        <w:rPr/>
      </w:pPr>
      <w:r>
        <w:rPr/>
        <w:t>###����####################################&lt;###B#######################################?��</w:t>
        <w:br/>
        <w:t>#######</w:t>
      </w:r>
      <w:r>
        <w:br w:type="page"/>
      </w:r>
    </w:p>
    <w:p>
      <w:pPr>
        <w:pStyle w:val="PreformattedText"/>
        <w:bidi w:val="0"/>
        <w:jc w:val="left"/>
        <w:rPr/>
      </w:pPr>
      <w:r>
        <w:rPr/>
        <w:t>###</w:t>
      </w:r>
    </w:p>
    <w:p>
      <w:pPr>
        <w:pStyle w:val="PreformattedText"/>
        <w:bidi w:val="0"/>
        <w:jc w:val="left"/>
        <w:rPr/>
      </w:pPr>
      <w:r>
        <w:rPr/>
        <w:t>###########################################?��############################ ###!###"#######$###%###&amp;###'###(###)###*###+###,###-###.###/###0###1###2###3###4###5###6###7###8###9###:###;###?��=###&gt;###?###@###A###?��?��D###?����������������������������������������������������������������������������������������������������������������������������������������������������������������������������������������������������������������������������������������������#�########0*##?#p##H##?#d?######Project#Q#(##@#####=?</w:t>
        <w:br/>
        <w:t>##l#####</w:t>
        <w:tab/>
        <w:t>##�#1</w:t>
      </w:r>
      <w:r>
        <w:rPr/>
        <w:t>豛</w:t>
      </w:r>
      <w:r>
        <w:rPr/>
        <w:t>L#</w:t>
      </w:r>
      <w:r>
        <w:br w:type="page"/>
      </w:r>
    </w:p>
    <w:p>
      <w:pPr>
        <w:pStyle w:val="PreformattedText"/>
        <w:bidi w:val="0"/>
        <w:jc w:val="left"/>
        <w:rPr/>
      </w:pPr>
      <w:r>
        <w:rPr/>
        <w:t>#J#&lt;#</w:t>
        <w:br/>
        <w:t>###rstd#ole&gt;##s#t##d#o#l#eP#</w:t>
      </w:r>
    </w:p>
    <w:p>
      <w:pPr>
        <w:pStyle w:val="PreformattedText"/>
        <w:bidi w:val="0"/>
        <w:jc w:val="left"/>
        <w:rPr/>
      </w:pPr>
      <w:r>
        <w:rPr/>
        <w:t>#h#%^##*#\G{00020?30-####C#</w:t>
        <w:br/>
        <w:t>#####0046}##2.0#0#C:#\Windows#\System3#2\#e2.tlb##OLE Aut�omation#`###</w:t>
      </w:r>
      <w:r>
        <w:rPr/>
        <w:t>僂</w:t>
      </w:r>
      <w:r>
        <w:rPr/>
        <w:t>Normal#</w:t>
      </w:r>
      <w:r>
        <w:rPr/>
        <w:t>僂</w:t>
      </w:r>
      <w:r>
        <w:rPr/>
        <w:t>N�Cr#m#aQ�F## �#</w:t>
        <w:tab/>
        <w:t>�#*</w:t>
      </w:r>
      <w:r>
        <w:br w:type="page"/>
      </w:r>
    </w:p>
    <w:p>
      <w:pPr>
        <w:pStyle w:val="PreformattedText"/>
        <w:bidi w:val="0"/>
        <w:jc w:val="left"/>
        <w:rPr/>
      </w:pPr>
      <w:r>
        <w:rPr/>
        <w:t>\C##</w:t>
        <w:br/>
        <w:t>#q#</w:t>
      </w:r>
      <w:r>
        <w:rPr/>
        <w:t>豛</w:t>
      </w:r>
      <w:r>
        <w:rPr/>
        <w:t>###?Offic#</w:t>
      </w:r>
      <w:r>
        <w:rPr/>
        <w:t>刧</w:t>
      </w:r>
      <w:r>
        <w:rPr/>
        <w:t>O#f�#i#c#</w:t>
      </w:r>
      <w:r>
        <w:rPr/>
        <w:t>俫瀫</w:t>
      </w:r>
      <w:r>
        <w:rPr/>
        <w:t>#</w:t>
      </w:r>
      <w:r>
        <w:rPr/>
        <w:t>攤</w:t>
      </w:r>
      <w:r>
        <w:rPr/>
        <w:t>!G{2#DF8D04C-#5BFA-101@B-BDE5�gAjA�e4�#2</w:t>
      </w:r>
      <w:r>
        <w:rPr/>
        <w:t>坓�篻</w:t>
      </w:r>
      <w:r>
        <w:rPr/>
        <w:t>#ram File#s\Common###Microso#ft Share#d\OFFICE#16\MSO.D#LL#?</w:t>
      </w:r>
      <w:r>
        <w:rPr/>
        <w:t xml:space="preserve">僊 </w:t>
      </w:r>
      <w:r>
        <w:rPr/>
        <w:t>16 .0 Ob</w:t>
      </w:r>
      <w:r>
        <w:rPr/>
        <w:t xml:space="preserve">併 </w:t>
      </w:r>
      <w:r>
        <w:rPr/>
        <w:t>L</w:t>
      </w:r>
      <w:r>
        <w:rPr/>
        <w:t>纈</w:t>
      </w:r>
      <w:r>
        <w:rPr/>
        <w:t>brary�%�#"#</w:t>
      </w:r>
      <w:r>
        <w:rPr/>
        <w:t>倆</w:t>
      </w:r>
      <w:r>
        <w:rPr/>
        <w:t>###??##BeThisDo#cumentG#</w:t>
        <w:br/>
        <w:t>#?T</w:t>
      </w:r>
      <w:r>
        <w:rPr/>
        <w:t>纅</w:t>
      </w:r>
      <w:r>
        <w:rPr/>
        <w:t>i#s#"D</w:t>
      </w:r>
      <w:r>
        <w:rPr/>
        <w:t>繦</w:t>
      </w:r>
      <w:r>
        <w:rPr/>
        <w:t>c#u@Ie#</w:t>
      </w:r>
      <w:r>
        <w:rPr/>
        <w:t>猲纍</w:t>
      </w:r>
      <w:r>
        <w:rPr/>
        <w:t>#?2?#??#HB#1B?@?#B###,?#?#B#+B##B####################################################################?##?##?##?##����?##############?#?#��?##?##?��######����####������######################################################################��������######����x####################################��####ME##������####��####��######?��######��������������������������������������������������������������������������������������������������������������������������������(#####S"����####S#����####S"����#####&lt;����##��########(#1#N#o#r#m#a#l#.#T#h#i#s#D#o#c#u#m#e#n#t#######����##@####�?���� ###����0#####��########��������############%###����@#####��############������������####��������������������####��������������������########��##������####������������������������##������######?###############################################################����######����x###����###</w:t>
      </w:r>
      <w:r>
        <w:rPr/>
        <w:t>櫚</w:t>
      </w:r>
      <w:r>
        <w:rPr/>
        <w:t>#Attribut#e VB_Nam#e = "Thi#sDocumen#t"</w:t>
      </w:r>
    </w:p>
    <w:p>
      <w:pPr>
        <w:pStyle w:val="PreformattedText"/>
        <w:bidi w:val="0"/>
        <w:jc w:val="left"/>
        <w:rPr/>
      </w:pPr>
      <w:r>
        <w:rPr/>
        <w:br/>
        <w:br/>
      </w:r>
      <w:r>
        <w:rPr/>
        <w:t>孊</w:t>
      </w:r>
      <w:r>
        <w:rPr/>
        <w:t>as##?Normal#.#VGlobal!#</w:t>
      </w:r>
      <w:r>
        <w:rPr/>
        <w:t>猄</w:t>
      </w:r>
      <w:r>
        <w:rPr/>
        <w:t>pac#lFa#lse</w:t>
      </w:r>
      <w:r>
        <w:br w:type="page"/>
      </w:r>
    </w:p>
    <w:p>
      <w:pPr>
        <w:pStyle w:val="PreformattedText"/>
        <w:bidi w:val="0"/>
        <w:jc w:val="left"/>
        <w:rPr/>
      </w:pPr>
      <w:r>
        <w:rPr/>
        <w:t></w:t>
      </w:r>
      <w:r>
        <w:rPr/>
        <w:t>rea#tabl##Pre decla##Id##</w:t>
      </w:r>
      <w:r>
        <w:rPr/>
        <w:t>濼</w:t>
      </w:r>
      <w:r>
        <w:rPr/>
        <w:t>ru</w:t>
      </w:r>
    </w:p>
    <w:p>
      <w:pPr>
        <w:pStyle w:val="PreformattedText"/>
        <w:bidi w:val="0"/>
        <w:jc w:val="left"/>
        <w:rPr/>
      </w:pPr>
      <w:r>
        <w:rPr/>
        <w:t>BExp#ose##Temp#lateDeri#v#$Custom</w:t>
      </w:r>
      <w:r>
        <w:br w:type="page"/>
      </w:r>
    </w:p>
    <w:p>
      <w:pPr>
        <w:pStyle w:val="PreformattedText"/>
        <w:bidi w:val="0"/>
        <w:jc w:val="left"/>
        <w:rPr/>
      </w:pPr>
      <w:r>
        <w:rPr/>
        <w:t>iz</w:t>
      </w:r>
      <w:r>
        <w:rPr/>
        <w:t>凜</w:t>
      </w:r>
      <w:r>
        <w:rPr/>
        <w:t>?######################</w:t>
      </w:r>
      <w:r>
        <w:rPr/>
        <w:t>蘟</w:t>
      </w:r>
      <w:r>
        <w:rPr/>
        <w:t>?###�####</w:t>
        <w:tab/>
        <w:t>###?################?*#\#G#{#0#0#0#2#0#4#E#F#-#0#0#0#0#-#0#0#0#0#-#C#0#0#0#-#0#0#0#0#0#0#0#0#0#0#4#6#}###4#.#2###9###C#:#\#P#R#O#G#R#A#~#1#\#C#O#M#M#O#N#~#1#\#M#I#C#R#O#S#~#1#\#V#B#A#\#V#B#A#7#.#1#\#V#B#E#7#.#D#L#L###V#i#s#u#a#l# #B#a#s#i#c# #F#o#r# #A#p#p#l#i#c#a#t#i#o#n#s###############*#\#G#{#0#0#0#2#0#9#0#5#-#0#0#0#0#-#0#0#0#0#-#C#0#0#0#-#0#0#0#0#0#0#0#0#0#0#4#6#}###8#.#7###0###C#:#\#P#r#o#g#r#a#m# #F#i#l#e#s#\#M#i#c#r#o#s#o#f#t# #O#f#f#i#c#e#\#O#f#f#i#c#e#1#6#\#M#S#W#O#R#D#.#O#L#B###M#i#c#r#o#s#o#f#t# #W#o#r#d# #1#6#.#0# #O#b#j#e#c#t# #L#i#b#r#a#r#y#############?*#\#G#{#0#0#0#2#0#4#3#0#-#0#0#0#0#-#0#0#0#0#-#C#0#0#0#-#0#0#0#0#0#0#0#0#0#0#4#6#}###2#.#0###0###C#:#\#W#i#n#d#o#w#s#\#S#y#s#t#e#m#3#2#\#s#t#d#o#l#e#2#.#t#l#b###O#L#E# #A#u#t#o#m#a#t#i#o#n###############*#\#C#N#o#r#m#a#l###*#\#C#N#o#r#m#a#l#q#</w:t>
      </w:r>
      <w:r>
        <w:rPr/>
        <w:t>豛</w:t>
      </w:r>
      <w:r>
        <w:rPr/>
        <w:t>########(#*#\#G#{#2#D#F#8#D#0#4#C#-#5#B#F#A#-#1#0#1#B#-#B#D#E#5#-#0#0#A#A#0#0#4#4#D#E#5#2#}###2#.#8###0###C#:#\#P#r#o#g#r#a#m# #F#i#l#e#s#\#C#o#m#m#o#n# #F#i#l#e#s#\#M#i#c#r#o#s#o#f#t# #S#h#a#r#e#d#\#O#F#F#I#C#E#1#6#\#M#S#O#.#D#L#L###M#i#c#r#o#s#o#f#t# #O#f#f#i#c#e# #1#6#.#0# #O#b#j#e#c#t# #L#i#b#r#a#r#y###########################################"#������####��###1</w:t>
      </w:r>
      <w:r>
        <w:rPr/>
        <w:t>豛</w:t>
      </w:r>
      <w:r>
        <w:rPr/>
        <w:t>L#��##������������������������������������������������������������####################?####T#h#i#s#D#o#c#u#m#e#n#t###0#J#5#c#d#8#3#1#1#5#��%###T#h#i#s#D#o#c#u#m#e#n#t#��#?##########</w:t>
      </w:r>
    </w:p>
    <w:p>
      <w:pPr>
        <w:pStyle w:val="PreformattedText"/>
        <w:bidi w:val="0"/>
        <w:jc w:val="left"/>
        <w:rPr/>
      </w:pPr>
      <w:r>
        <w:rPr/>
        <w:t>###������## #######����������������������������������������������������������������������������������������������������������������������������������������������������������������������������������������������������������������������������������������������������������������������������������������������������������������������������������������������������������������������������������������������������������������������������������������������������������������������������������������������������������������������������</w:t>
      </w:r>
      <w:r>
        <w:rPr/>
        <w:t>畿</w:t>
      </w:r>
      <w:r>
        <w:rPr/>
        <w:t>i@AJ</w:t>
      </w:r>
      <w:r>
        <w:rPr/>
        <w:t>紭鉞ㄠ</w:t>
      </w:r>
      <w:r>
        <w:rPr/>
        <w:t>T#����####����`###�###########p+####Word</w:t>
      </w:r>
      <w:r>
        <w:rPr/>
        <w:t>祂</w:t>
      </w:r>
      <w:r>
        <w:rPr/>
        <w:t>`###VBA</w:t>
      </w:r>
      <w:r>
        <w:rPr/>
        <w:t>麾</w:t>
      </w:r>
      <w:r>
        <w:rPr/>
        <w:t>`###Win16</w:t>
      </w:r>
      <w:r>
        <w:rPr/>
        <w:t>羱</w:t>
      </w:r>
      <w:r>
        <w:rPr/>
        <w:t>`###Win32#`###Win64x`###Mac</w:t>
      </w:r>
      <w:r>
        <w:rPr/>
        <w:t>巢</w:t>
      </w:r>
      <w:r>
        <w:rPr/>
        <w:t>`###VBA6?`###VBA7?`###</w:t>
      </w:r>
      <w:r>
        <w:rPr/>
        <w:t>工程</w:t>
      </w:r>
      <w:r>
        <w:rPr/>
        <w:t>1p#`###stdole</w:t>
      </w:r>
      <w:r>
        <w:rPr/>
        <w:t>揱</w:t>
      </w:r>
      <w:r>
        <w:rPr/>
        <w:t>`###Project-</w:t>
      </w:r>
      <w:r>
        <w:rPr/>
        <w:t>甡</w:t>
      </w:r>
      <w:r>
        <w:rPr/>
        <w:t>#</w:t>
      </w:r>
      <w:r>
        <w:br w:type="page"/>
      </w:r>
    </w:p>
    <w:p>
      <w:pPr>
        <w:pStyle w:val="PreformattedText"/>
        <w:bidi w:val="0"/>
        <w:jc w:val="left"/>
        <w:rPr/>
      </w:pPr>
      <w:r>
        <w:rPr/>
        <w:t>#ThisDocument&lt;</w:t>
      </w:r>
      <w:r>
        <w:rPr/>
        <w:t>瀈</w:t>
      </w:r>
      <w:r>
        <w:rPr/>
        <w:t>#</w:t>
        <w:tab/>
        <w:t>�##�###_Evaluate#</w:t>
      </w:r>
      <w:r>
        <w:rPr/>
        <w:t>賎</w:t>
      </w:r>
      <w:r>
        <w:rPr/>
        <w:t>###Normal</w:t>
      </w:r>
      <w:r>
        <w:rPr/>
        <w:t>哓</w:t>
      </w:r>
      <w:r>
        <w:rPr/>
        <w:t>`##?#�###Office#u`###Documentj</w:t>
      </w:r>
      <w:r>
        <w:rPr/>
        <w:t>觍</w:t>
      </w:r>
      <w:r>
        <w:rPr/>
        <w:t>##��##T###������������������������������������ ###��"#����%#####������(###��####��####��*###��##################################################ID="{57E1C5C9-9BFB-46C9-8395-EB60318F7B12}"</w:t>
      </w:r>
    </w:p>
    <w:p>
      <w:pPr>
        <w:pStyle w:val="PreformattedText"/>
        <w:bidi w:val="0"/>
        <w:jc w:val="left"/>
        <w:rPr/>
      </w:pPr>
      <w:r>
        <w:rPr/>
        <w:br/>
        <w:t>Document=ThisDocument/&amp;H00000000</w:t>
      </w:r>
    </w:p>
    <w:p>
      <w:pPr>
        <w:pStyle w:val="PreformattedText"/>
        <w:bidi w:val="0"/>
        <w:jc w:val="left"/>
        <w:rPr/>
      </w:pPr>
      <w:r>
        <w:rPr/>
        <w:br/>
        <w:t>Name="Project"</w:t>
      </w:r>
    </w:p>
    <w:p>
      <w:pPr>
        <w:pStyle w:val="PreformattedText"/>
        <w:bidi w:val="0"/>
        <w:jc w:val="left"/>
        <w:rPr/>
      </w:pPr>
      <w:r>
        <w:rPr/>
        <w:br/>
        <w:t>HelpContextID="0"</w:t>
      </w:r>
    </w:p>
    <w:p>
      <w:pPr>
        <w:pStyle w:val="PreformattedText"/>
        <w:bidi w:val="0"/>
        <w:jc w:val="left"/>
        <w:rPr/>
      </w:pPr>
      <w:r>
        <w:rPr/>
        <w:br/>
        <w:t>VersionCompatible32="393222000"</w:t>
      </w:r>
    </w:p>
    <w:p>
      <w:pPr>
        <w:pStyle w:val="PreformattedText"/>
        <w:bidi w:val="0"/>
        <w:jc w:val="left"/>
        <w:rPr/>
      </w:pPr>
      <w:r>
        <w:rPr/>
        <w:br/>
        <w:t>CMG="5351BC130B170B170B170B17"</w:t>
      </w:r>
    </w:p>
    <w:p>
      <w:pPr>
        <w:pStyle w:val="PreformattedText"/>
        <w:bidi w:val="0"/>
        <w:jc w:val="left"/>
        <w:rPr/>
      </w:pPr>
      <w:r>
        <w:rPr/>
        <w:br/>
        <w:t>DPB="A6A449C0CF402341234123"</w:t>
      </w:r>
    </w:p>
    <w:p>
      <w:pPr>
        <w:pStyle w:val="PreformattedText"/>
        <w:bidi w:val="0"/>
        <w:jc w:val="left"/>
        <w:rPr/>
      </w:pPr>
      <w:r>
        <w:rPr/>
        <w:br/>
        <w:t>GC="F9FB16EB17EB1714"</w:t>
      </w:r>
    </w:p>
    <w:p>
      <w:pPr>
        <w:pStyle w:val="PreformattedText"/>
        <w:bidi w:val="0"/>
        <w:jc w:val="left"/>
        <w:rPr/>
      </w:pPr>
      <w:r>
        <w:rPr/>
        <w:br/>
      </w:r>
    </w:p>
    <w:p>
      <w:pPr>
        <w:pStyle w:val="PreformattedText"/>
        <w:bidi w:val="0"/>
        <w:jc w:val="left"/>
        <w:rPr/>
      </w:pPr>
      <w:r>
        <w:rPr/>
        <w:br/>
        <w:t>[Host Extender Info]</w:t>
      </w:r>
    </w:p>
    <w:p>
      <w:pPr>
        <w:pStyle w:val="PreformattedText"/>
        <w:bidi w:val="0"/>
        <w:jc w:val="left"/>
        <w:rPr/>
      </w:pPr>
      <w:r>
        <w:rPr/>
        <w:br/>
        <w:t>&amp;H00000001={3832D640-CF90-11CF-8E43-00A0C911005A};VBE;&amp;H00000000</w:t>
      </w:r>
    </w:p>
    <w:p>
      <w:pPr>
        <w:pStyle w:val="PreformattedText"/>
        <w:bidi w:val="0"/>
        <w:jc w:val="left"/>
        <w:rPr/>
      </w:pPr>
      <w:r>
        <w:rPr/>
        <w:br/>
        <w:t>##############################################################ThisDocument#T#h#i#s#D#o#c#u#m#e#n#t##############################?#</w:t>
        <w:br/>
        <w:t>##����#</w:t>
        <w:tab/>
        <w:t xml:space="preserve">######?#####F####Microsoft Office Word 97-2003 </w:t>
      </w:r>
      <w:r>
        <w:rPr/>
        <w:t>文档</w:t>
      </w:r>
      <w:r>
        <w:rPr/>
        <w:t>#</w:t>
        <w:br/>
        <w:t>###MSWordDoc#####Word.Document.8#?</w:t>
      </w:r>
      <w:r>
        <w:rPr/>
        <w:t>瞦</w:t>
      </w:r>
      <w:r>
        <w:rPr/>
        <w:t>#######################################################################################################################################################################################################################P#R#O#J#E#C#T#w#m###################################################������������####################################B###)#########C#o#m#p#O#b#j#####################################################������������####################################C###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